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й</w:t>
            </w:r>
          </w:p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Герейхановский д/сад»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6г      №49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6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У.Ю. Габибов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 занятий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Муниципальном казенном дошкольном образовательном учреждени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Герейхановский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ДОУ «Герейхановский детский сад» (далее – МКДОУ) функционирует в режиме 10,5- часового пребывания воспитанников в учреждении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ятидневная рабочая неделя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ы работы – с 7.30 до 18.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ая продолжительность непрерывного бодрствования детей 3 – 7 лет составляет 5,5 – 6 часов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ем пищи организуется с интервалом 3 – 4 часа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тей от 3 до 7 лет на дневной сон отводится 2 – 2,5 часа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 и т.п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ми двигательной деятельности детей в МДОУ являются утренняя гимнастика, гимнастика после сна (побудка), занятия физической культурой в помещении и на воздухе, физкультминутки, подвижные игры и др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МДОУ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средственно образовательная деятельность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ладшей группе – 15 мин.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едней группе – 20 мин.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аршей группе – 25 мин.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готовительной группе – 30 мин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 с дошкольниками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й режим посещения ребенком МДОУ устанавливается договором об образовании, заключаемом между МДОУ и родителями (законными представителями) ребёнка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4:00Z</dcterms:created>
  <dc:creator>USER</dc:creator>
  <dc:description/>
  <cp:keywords/>
  <dc:language>en-US</dc:language>
  <cp:lastModifiedBy>user</cp:lastModifiedBy>
  <cp:lastPrinted>2013-12-11T13:50:00Z</cp:lastPrinted>
  <dcterms:modified xsi:type="dcterms:W3CDTF">2018-11-01T05:51:00Z</dcterms:modified>
  <cp:revision>6</cp:revision>
  <dc:subject/>
  <dc:title/>
</cp:coreProperties>
</file>