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CFC" w:val="clear"/>
        <w:spacing w:lineRule="auto" w:line="240" w:before="0" w:after="12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BFCFC" w:val="clear"/>
        <w:spacing w:lineRule="auto" w:line="240" w:before="0" w:after="12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30"/>
          <w:szCs w:val="30"/>
          <w:lang w:eastAsia="ru-RU"/>
        </w:rPr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b/>
          <w:bCs/>
          <w:kern w:val="2"/>
          <w:sz w:val="30"/>
          <w:szCs w:val="30"/>
          <w:lang w:eastAsia="ru-RU"/>
        </w:rPr>
        <w:t xml:space="preserve">Публичный отчет </w:t>
      </w:r>
    </w:p>
    <w:p>
      <w:pPr>
        <w:pStyle w:val="Normal"/>
        <w:numPr>
          <w:ilvl w:val="0"/>
          <w:numId w:val="0"/>
        </w:numPr>
        <w:shd w:fill="FBFCFC" w:val="clear"/>
        <w:spacing w:lineRule="auto" w:line="240" w:before="0" w:after="120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  <w:lang w:eastAsia="ru-RU"/>
        </w:rPr>
        <w:t>заведующий Габибова У.Ю. за 2018-2019 учебный год</w:t>
      </w:r>
    </w:p>
    <w:p>
      <w:pPr>
        <w:pStyle w:val="Normal"/>
        <w:spacing w:lineRule="atLeast" w:line="176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Публичный доклад о деятельности Муниципального казенного дошкольного образовательного учреждения  «Герейхановский  детский сад» Сулейман-Стальского района Республики Дагестан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Заведующая МКДОУ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«Герехановский д/с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__________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У.Ю.Габибов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25июля 2019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иказ № 78 от 25 июля  2019 год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Общая характеристика дошкольного образовательного учрежд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менование учрежд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 казенное дошкольное образовательное учреждение  «Герейхановский  детский сад»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 ос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963 год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ая образовательная организац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общеразвивающего ви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редительные док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цензия на образовательную деятельнос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я  Министерства образования и науки Республики Дагестан   на осуществление образовательной деятельности (дошкольное образование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5 Л 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 000224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6.12.2014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гистрационный 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87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лицензии – бессрочна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нахожд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Дагестан,Сулейман-Стальский район, с.герейхановское, ул.Бачханова, д.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работы МДОУ: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неделя – пятидневная;</w:t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ость работы учреждения – 10,5 часов;</w:t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бывание детей в ДОУ с 07.30 – 18.00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бочие праздничные дни устанавливаются согласно действующему законодательству РФ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редитель дошко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правление образования муниципального района «Сулейман-Стальский  район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и количество групп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ошкольном учреждении  функционирует  5 групп, из них:  4  группы общеразвивающей направленности, 1 группа кратковременного пребывания   Наполняемость МКДОУ в 2018 – 2019 учебном   году составила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ей.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9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5055"/>
      </w:tblGrid>
      <w:tr>
        <w:trPr/>
        <w:tc>
          <w:tcPr>
            <w:tcW w:w="427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детей</w:t>
            </w:r>
          </w:p>
        </w:tc>
      </w:tr>
      <w:tr>
        <w:trPr/>
        <w:tc>
          <w:tcPr>
            <w:tcW w:w="427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505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427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младшая  группа </w:t>
            </w:r>
          </w:p>
        </w:tc>
        <w:tc>
          <w:tcPr>
            <w:tcW w:w="505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27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505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27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ая группа </w:t>
            </w:r>
          </w:p>
        </w:tc>
        <w:tc>
          <w:tcPr>
            <w:tcW w:w="505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427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а кратковременного пребывания </w:t>
            </w:r>
          </w:p>
        </w:tc>
        <w:tc>
          <w:tcPr>
            <w:tcW w:w="505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27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05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милия, имя, отчество 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Габибова Умуят Юркиновн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высшее.  Педагогический стаж 31 год. Стаж руководителя ДОУ – 14 л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.тел. 8-928-284-55-4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и руководител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заведующей по учебно-воспитательной работе – Ибрагимова Зильфира Азимовн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среднее специально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тный работник общего образования РФ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.тел. 8-928-681-86-5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заведующей по административно-хозяйственной работе – Казиахмедова Людмила Габибулаевна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высше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.тел. 8-938-790-58-55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ы государственно – общественного управления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ом государственно-общественного управления является Общее собрание трудового коллектива, Педагогический совет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звит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 в Программе развития на 2016-2021 го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ные  задачи на 2019-2020 учебный год: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и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.</w:t>
      </w:r>
    </w:p>
    <w:p>
      <w:pPr>
        <w:pStyle w:val="Normal"/>
        <w:spacing w:lineRule="auto" w:line="240" w:before="0" w:after="12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в ДОУ для организации деятельности по экологическому воспитанию дошкольников и обогащению содержания работы по региональному компонент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л.: 8-928-284-55-43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gereihanovds@.ru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   </w:t>
      </w:r>
      <w:hyperlink r:id="rId2">
        <w:r>
          <w:rPr>
            <w:rStyle w:val="InternetLink"/>
            <w:lang w:val="en-US"/>
          </w:rPr>
          <w:t>https://dag-gerey.tvoysadik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 Особенности образовательного процесс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обеспечение 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одержание и организация образовательной деятельности определяется основной образовательной программой муниципального дошкольного образовательного  учреждения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сновная образовательная программа МКДОУ « Герейхановский детский сад»      разработана в соответствии с федеральным государственным образовательным стандартом дошкольного образования и с учетом примерной общеобразовательной программы «От рождения до школы» под редакцией Н. Е. Вераксы, Т. С. Комаровой. М.А. Василье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й компонент ООП разработан  с использованием парциальных программ </w:t>
      </w:r>
      <w:r>
        <w:rPr>
          <w:rFonts w:cs="Times New Roman" w:ascii="Times New Roman" w:hAnsi="Times New Roman"/>
          <w:sz w:val="28"/>
          <w:szCs w:val="28"/>
        </w:rPr>
        <w:t>«От истоков прекрасного к творчеству»-художественно-эстетическое развитие. М.М.Байрамбеко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Формирование экологической личности дошкольника»</w:t>
      </w:r>
      <w:r>
        <w:rPr>
          <w:rStyle w:val="FontStyle207"/>
          <w:rFonts w:cs="Times New Roman" w:ascii="Times New Roman" w:hAnsi="Times New Roman"/>
          <w:sz w:val="28"/>
          <w:szCs w:val="28"/>
        </w:rPr>
        <w:t>.Маммаева П.Х., Идрисова  З.И.</w:t>
      </w:r>
    </w:p>
    <w:p>
      <w:pPr>
        <w:pStyle w:val="Style51"/>
        <w:widowControl/>
        <w:spacing w:lineRule="auto" w:line="240"/>
        <w:ind w:firstLine="70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3. «Орлята»-У.А.Исмаилова;</w:t>
      </w:r>
    </w:p>
    <w:p>
      <w:pPr>
        <w:pStyle w:val="Style51"/>
        <w:widowControl/>
        <w:spacing w:lineRule="auto" w:line="240"/>
        <w:ind w:firstLine="70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4. «Мы учимся говорить по-русски»-М.А.Шурпаева;</w:t>
      </w:r>
    </w:p>
    <w:p>
      <w:pPr>
        <w:pStyle w:val="Style51"/>
        <w:widowControl/>
        <w:spacing w:lineRule="auto" w:line="240"/>
        <w:ind w:firstLine="70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5. «Я и ты»-Л.Ф.Гусарова:</w:t>
      </w:r>
    </w:p>
    <w:p>
      <w:pPr>
        <w:pStyle w:val="Style51"/>
        <w:widowControl/>
        <w:spacing w:lineRule="auto" w:line="240"/>
        <w:ind w:firstLine="70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6. «Познаем наш край»-А.В.Гришина:</w:t>
      </w:r>
    </w:p>
    <w:p>
      <w:pPr>
        <w:pStyle w:val="Style51"/>
        <w:widowControl/>
        <w:spacing w:lineRule="auto" w:line="240"/>
        <w:ind w:firstLine="70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7. «Мир вокруг»-У.А.Исмаилова;</w:t>
      </w:r>
    </w:p>
    <w:p>
      <w:pPr>
        <w:pStyle w:val="Style51"/>
        <w:widowControl/>
        <w:spacing w:lineRule="auto" w:line="240"/>
        <w:ind w:firstLine="70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8. «Салам алейкум»-С.К.Амирова.</w:t>
      </w:r>
    </w:p>
    <w:p>
      <w:pPr>
        <w:pStyle w:val="Normal"/>
        <w:spacing w:lineRule="auto" w:line="240"/>
        <w:ind w:firstLine="705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Style w:val="FontStyle207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а и укрепление здоровья детей (здоровьесберегающие технологии и среды в ДОУ, мероприятия и программы, направленные на укрепление здоровья детей, наличие инклюзивных программ)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реализуются современн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 и здоровьесберегающи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здорового ребенка» М.Д. Маханева;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оровый малыш» З.И.Береснева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еатр физического воспитания детей дошкольного возраста» Н.Н.Ефименко</w:t>
      </w:r>
    </w:p>
    <w:p>
      <w:pPr>
        <w:pStyle w:val="Normal"/>
        <w:spacing w:lineRule="auto" w:line="240" w:before="0" w:after="12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проблемного и развивающего обуч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охрана и укрепление здоровья ребенка, создание оптимального режима дня, обеспечивающего гигиену нервной системы ребенка, комфортное самочувствие, нервно-психическое и физическое развит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 составляется план оздоровительных мероприятий для дет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педагогами используются здоровьесберегающие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после сн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закаливающих процеду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специализированной (коррекционной) помощи детям, в т.ч. детям с ограниченными возможностями здоровья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функционирует логопедический пункт.  . В ДОУ так же функционирует психолого-педагогическая  служб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с социальными структурам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 взаимодействует с Учреждениями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общего и  дополнительного образования, культуры и спорта: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3269"/>
        <w:gridCol w:w="3485"/>
      </w:tblGrid>
      <w:tr>
        <w:trPr/>
        <w:tc>
          <w:tcPr>
            <w:tcW w:w="28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3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, задачи взаимодействия</w:t>
            </w:r>
          </w:p>
        </w:tc>
        <w:tc>
          <w:tcPr>
            <w:tcW w:w="34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/>
        <w:tc>
          <w:tcPr>
            <w:tcW w:w="28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№1им.Р.Осман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обмен опыто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оптимизаци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обогащение новыми педагогическими технологиями</w:t>
            </w:r>
          </w:p>
        </w:tc>
        <w:tc>
          <w:tcPr>
            <w:tcW w:w="34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аимопосещ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и открытых двер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местные конкурс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смотр образовательных видов деятельности</w:t>
            </w:r>
          </w:p>
        </w:tc>
      </w:tr>
      <w:tr>
        <w:trPr/>
        <w:tc>
          <w:tcPr>
            <w:tcW w:w="28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О Г.Махачкала</w:t>
            </w:r>
          </w:p>
        </w:tc>
        <w:tc>
          <w:tcPr>
            <w:tcW w:w="3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квалификации сотрудников</w:t>
            </w:r>
          </w:p>
        </w:tc>
        <w:tc>
          <w:tcPr>
            <w:tcW w:w="34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ереподготовки и повышения квалификации</w:t>
            </w:r>
          </w:p>
        </w:tc>
      </w:tr>
      <w:tr>
        <w:trPr/>
        <w:tc>
          <w:tcPr>
            <w:tcW w:w="28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ая библиотека</w:t>
            </w:r>
          </w:p>
        </w:tc>
        <w:tc>
          <w:tcPr>
            <w:tcW w:w="3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ация воспитательно-образовательного процесса</w:t>
            </w:r>
          </w:p>
        </w:tc>
        <w:tc>
          <w:tcPr>
            <w:tcW w:w="34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скурс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церт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аимопосещения</w:t>
            </w:r>
          </w:p>
        </w:tc>
      </w:tr>
      <w:tr>
        <w:trPr/>
        <w:tc>
          <w:tcPr>
            <w:tcW w:w="28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овый центр</w:t>
            </w:r>
          </w:p>
        </w:tc>
        <w:tc>
          <w:tcPr>
            <w:tcW w:w="3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ение к истории края, села</w:t>
            </w:r>
          </w:p>
        </w:tc>
        <w:tc>
          <w:tcPr>
            <w:tcW w:w="34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скур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зд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и</w:t>
            </w:r>
          </w:p>
        </w:tc>
      </w:tr>
      <w:tr>
        <w:trPr/>
        <w:tc>
          <w:tcPr>
            <w:tcW w:w="28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иклиника </w:t>
            </w:r>
          </w:p>
        </w:tc>
        <w:tc>
          <w:tcPr>
            <w:tcW w:w="3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дицинского контроля над здоровьем воспитанников</w:t>
            </w:r>
          </w:p>
        </w:tc>
        <w:tc>
          <w:tcPr>
            <w:tcW w:w="34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лановое обследование детей специалистами</w:t>
            </w:r>
          </w:p>
        </w:tc>
      </w:tr>
      <w:tr>
        <w:trPr/>
        <w:tc>
          <w:tcPr>
            <w:tcW w:w="28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библиотека</w:t>
            </w:r>
          </w:p>
        </w:tc>
        <w:tc>
          <w:tcPr>
            <w:tcW w:w="3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аци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ещение тематических выстав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ие в тематических выставка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скурсии в библиотек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ции, работа с литературой разного направления, использование библиотечных фондов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формы работы ДОУ с родителями воспитанников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е собра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ьские клубы («Здоровый малыш», «Мамина Школа», «Домашний логопед»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и (творческих работ, фотовыставки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нинг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тер – класс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ренние бесед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е соревнования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ренник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леч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ход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родоохранные ак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кетировани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Условия осуществления образовательного процесс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редметной образовательной среды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отвечает санитарно-эпидемиологическим нормам, гигиеническим, педагогическим и эстетическим требованиям. С более подробной информацией о средствах обучения и воспитания, используемых в образовательной деятельности учреждения Вы можете познакомиться посмотрев докумен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 в достаточном количестве обеспечено учебными материалами, наглядными пособиями. Но есть проблемы: в недостаточном количестве ДОУ обеспечено играми,  игрушками и игровыми предметам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разовательном процессе активно используются ТСО: , DVD плеер, телевизор, музыкальный центр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для детей с ограниченными возможностями здоровья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 не созданы условия безбарьерной среды для воспитанников с ОВЗ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е безопасности жизни и деятельности ребенка в здании и на прилегающей к ДОУ территор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установлена АПС (автоматическая пожарная сигнализация),  КТС – «кнопка тревожного  вызова». В наличии - системы видеонаблюдения на объекте (7 видеокамер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введен пропускной режим. Дошкольное учреждение охраняется в дневное время силами дежурных администраторов, в ночное время и выходные дни – силами сторожей. Территория ДОУ  частично огорожена металлическим забором высотой 2 м. Разработан паспорт дорожной безопасности, паспорт антитеррористической защищен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систематически отслеживается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мебели в группах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ность в групповых комнатах и кабинетах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е состояние всех помещений ДОУ и его территори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режимных моментов, организация двигательного режим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ицинское обслуживание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 заключен договор на медицинское обслуживание с ГБУ  ЦРБ Сулейман-Стальского  района. Имеется медицинский кабинет и изолятор, оснащенный  медицинским  оборудованием: ростомер, медицинские весы, бактерицидная лампа , холодильник для хранения вакцин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ая баз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 детского сада находятся в удовлетворительном состоянии и  требуют капитального ремонта. Детский сад имеет  холодное и горячее водоснабжение, автономное отопление, канализацию. Во всех группах  установлены пластиковые стеклопаке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территории ДО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детского сада имеет ограждение и разбита на следующие участки: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  прогулочных участков, соответствующих СанПиН, оборудованных песочницами, столами и скамейками и беседками 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лощадь территории ДОУ составля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042 кв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клумбы, зеленые насажд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и организация пита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воспитанников осуществляется в соответствии с СанПиН 2.4.1.3049-13, с утвержденным 10-ти дневным меню. Продукты, включенные в список товаров ФГИС, имеют сопроводительные ветеринарные документы, зарегистрированные в ИС Меркур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е блюдо имеется технологическая карта. В ДОУ создан бракеражная комиссия по питанию, контролирующая работу пищебло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блок на 100% укомплектован кадрами. Помещение пищеблока размещается на первом этаже, имеет отдельный выход. Санитарное состояние пищеблока соответствует требованиям Сан ПиН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ая пища выдается только после снятия пробы медработником и соответствующей записи в Журнале бракеража  готовых блюд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9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Результаты деятельности ДОУ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работы по снижению заболеваемос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 заболеваемости по сравнению с 2017-2018 учебным годом  снизился за счет использования здоровье сберегающих технологий, профилактической работы с родителями по предупреждению гриппа и ОРВИ и необходимости вакцинирования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тижения воспитанни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стижения воспитанник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2018-2019 учебного года воспитанники участвовали в различных творческих конкурсах на Районном  и Всероссийском уровнях. Всего участвовали – 10воспитанни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йонный фестиваль дошкольников «День поэзии»;_1 мест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ероссийский фестиваль «рванные бумажки»-1место . 5-2 место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ение родителей и представителей (законных представителей)  о деятельности ДОУ и качестве предоставляемых им услуг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анкетирования родителей (законных представителей)  в мае 2019 года «Удовлетворенность качеством дошкольного образования»  составила 98 % 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СМИ о деятельности ДО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е телевидение (5 публикаций о мероприятиях, проводимых в ДОУ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 Кадровый потенциа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ДОУ  в 2018-2019 учебному году был укомплектовано педагогическими штатами на 100 %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енный и количественный состав педагогического коллектив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насчитывает 12 педагогических  работника: 8 воспитателей, 1 музыкальный руководитель, 1 учитель - логопед, 1 педагог-психолог, 1 инструктор по ФИЗО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расту педагоги делятся: до 30 лет – 1 человек; до 40 лет – 5; до 50 лет – 3; до 60 лет –2 ; свыше 60 – 1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едагоги имеют педагогическое образова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е –  7 педагогов  (57%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е профессиональное образование –  5 педагогов (43%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9 педагога прошли профессиональную переподготовку по программе «Дошкольное образование», 1 педагог -  по программе «Физическая культура», 1 педагог – «Музыкальный руководитель ДОУ 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педагоги проходят в соответствии с графико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кадрового потенциал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принимают активное учас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й и экспериментальной деятельность, участвуют в профессиональных конкурсах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ети интерне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йонный конкурс «Воспитатель года России» (1 место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тношение воспитанников, приходящегося на 1 взрослого: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ники/педаго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- 1/15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ники/все сотрудни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/5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. Финансовые ресурсы и их использова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ное финансирование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ное финансирование ДОУ в 2018-2019 учебном  году складывалось из местного бюджета и госстандарта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расходов ДО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ходы ДОУ включают коммунальные платежи (электроснабжение, водоснабжение, теплоснабжение), наружное освещение, налоги, продукты питания, интернет, связь, начисления на оплату труда, , расходы по оплате труда, ,  хозяйственные нужд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личие и стоимость дополнительных платных услу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ных услуг не имеем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ьготы для отдельных категорий воспитаннико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и оплате, взимаемой с родителей (законных представителей) за присмотр и уход за детьми в муниципальном учрежден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компенсация платы, взимаемой с родителей (законных представителей) за присмотр и уход за детьми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7. Решения, принятые по итогам общественного обсужд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, связанная с исполнением решений, которые принимаются образовательным учреждением с учетом общественной оценки его деятельности по итогам публикации предыдущего докла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, не решенных в отчетном периоде, связанных с исполнением решений, которые принимаются ОУ с учетом общественной оценки ее деятельности по итогам публикации предыдущего доклада, н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 решениях, принятых образовательным учреждением в течение учебного года по итогам общественного обсуждения, и их реализ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, не решенных в отчетном периоде, принятых ОУ в течение года по итогам общественного обсуждения н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9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. Перспективы и планы развит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 по проведенному анализу и перспективы развития: 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деятельности детского сада за 2018-2019  учебный год свидетельствуют о положительной динамике большинства показателей эффективности  функционирования и развити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Воспитательно-образовательная деятельность велась в соответствии с   поставленными целями и задачами.</w:t>
      </w:r>
    </w:p>
    <w:p>
      <w:pPr>
        <w:pStyle w:val="Normal"/>
        <w:spacing w:lineRule="auto" w:line="240" w:before="0" w:after="12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ос уровень профессионализма педагогических и управленческих кадров.</w:t>
      </w:r>
    </w:p>
    <w:p>
      <w:pPr>
        <w:pStyle w:val="Normal"/>
        <w:spacing w:lineRule="auto" w:line="240" w:before="0" w:after="12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лся уровень удовлетворенности родителей (законных представителей) качеством предоставляемых образовательных услуг.</w:t>
      </w:r>
    </w:p>
    <w:p>
      <w:pPr>
        <w:pStyle w:val="Normal"/>
        <w:spacing w:lineRule="auto" w:line="240" w:before="0" w:after="12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ы условия для сохранения и укрепления здоровья воспитанников.</w:t>
      </w:r>
    </w:p>
    <w:p>
      <w:pPr>
        <w:pStyle w:val="Normal"/>
        <w:spacing w:lineRule="auto" w:line="240" w:before="0" w:after="12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ся безопасность образовательного процесса, открытость учреждения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няемость групп  соответствует требованиям СанПиН 2.4.1.3049-13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и организация питания соответствует требованиям СанПиН 2.4.1.3049-13.</w:t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ные задачи на следующий год.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дошкольного образования и сохранение конкурентоспособности детского сада, обусловленное улучшением качества учебно-воспитательного процесса и ростом профессионального мастерства педагогов;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использование в работе он-лайн образования;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диапазона форм работы с родителями (законными представителями);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участие воспитанников и педагогов в конкурсах.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педагогических идей по обновлению содержания дошкольного образова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, проекты, конкурсы, гранты, в которых планирует принять участие учреждение в предстоящем год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родоохранный социально-образовательный проект  «Эколята - дошколята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аевой конкурс «Детский сад года».</w:t>
      </w:r>
    </w:p>
    <w:p>
      <w:pPr>
        <w:pStyle w:val="Normal"/>
        <w:spacing w:before="0" w:after="200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конкурс «Воспитатель го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-gerey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4:00Z</dcterms:created>
  <dc:creator>user</dc:creator>
  <dc:description/>
  <cp:keywords/>
  <dc:language>en-US</dc:language>
  <cp:lastModifiedBy>user</cp:lastModifiedBy>
  <dcterms:modified xsi:type="dcterms:W3CDTF">2019-08-16T08:06:00Z</dcterms:modified>
  <cp:revision>23</cp:revision>
  <dc:subject/>
  <dc:title/>
</cp:coreProperties>
</file>