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ООП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основная образовательная программа ДОО разработана учреждением в соответствии с Федеральным государственным образовательным стандартом дошкольного образования и с учетом образовательной программы дошкольного образования «От рождения до школы» / Н.Е. Вераксы, Т.С. Комаровой, М.А. Васильевой  – 3-е изд., испр. и доп. - М.: МОЗАИКА-СИНТЕЗ, 2015. Основная образовательная программа дошкольного образования является нормативно-управленческим документом организации и характеризует специфи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образования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организации образовательного процесса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казываемых образовательных усл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 (далее – Программа) МКДОУ « Герейхановский детский сад» – это нормативно-управленческий документ образовательного учреждения, обосновывающий выбор цели, содержания, применяемых методик и технологий, форм организации воспитательно-образовательного процесса. Программа включает совокупность образовательных областей по основным направлениям развития (физическому, познавательному, речевому, художественно-эстетическому и социально-коммуникативному) с учетом возрастных и индивидуальных особенностей детей. Программа может корректироваться в связи с изменениями нормативно-правовой базы дошкольного образования, образовательного запроса родителей, видовой структуры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реализуется в процессе разнообразных видов детской деятельности: игровой, коммуникативной, познавательно-исследовательской, восприятия художественной литературы и фольклора, самообслуживание и элементарный бытовой труд, конструирования, изобразительной, музыкальной и двигате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достижения целей Программы первостепенное значение имеют следующи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етском саду.  Программа ориентирована на воспитание и обучение детей дошкольного возраста с 2 до 7 лет. В образовательном учреждении функционирует 4 общеразвивающих групп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для детей с 2,5 до 3,5 л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для детей с 3,5 до 4 ,5ле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для детей с 4,5 до 5,5 лет,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 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омплектование групп осуществляется в соответствии с Правилами приема и отчисления воспитанников в МКДОУ « Герейхановский детский сад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разработке Программы учитывали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ддержка разнообразия детст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Сохранение уникальности и самоценности дет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Позитивная социализация реб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Личностно-развивающий и гуманистический характер взаимодейств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Содействие и сотрудничество детей и взрослы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Сотрудничество Организации с семь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Сетевое взаимодействие с организация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Индивидуализация дошкольног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Возрастная адекватность образован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Развивающее вариативное образовани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 Полнота содержания и интеграция отдельных образовательных обла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грамма реализуется на государственном языке Российской Федераци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user</dc:creator>
  <dc:description/>
  <cp:keywords/>
  <dc:language>en-US</dc:language>
  <cp:lastModifiedBy>Пользователь</cp:lastModifiedBy>
  <dcterms:modified xsi:type="dcterms:W3CDTF">2019-03-12T19:38:00Z</dcterms:modified>
  <cp:revision>3</cp:revision>
  <dc:subject/>
  <dc:title/>
</cp:coreProperties>
</file>