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МКДОУ «Герейхановский детский сад»  осуществляется как   за   счет   средств    бюдж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питания детей  (получение, хранение и учет продуктов питания, производство кулинарной продукции на пищеблоке,  создание   условий  для приема пищи детьми в группах и пр.) осуществляют работники  Учреждения  в соответствии со штатным расписанием и функциональными обязанностями (завхоз, повара, работники пищеблока, воспитатели, помощники воспитателе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Учреждения получают трехразовое питание, обеспечивающее растущий организм детей энергией и основными пищевыми веществами. При организации питания учитываются возрастные физиологические нормы суточной потребности в основных пищевых веществ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ределении общей калорийности суточного питания детей, пребывающих в Учреждении 10,5 часов, используется следующий норматив: завтрак – 30%;  обед - 45%;  полдник (25%). Возможна организация как отдельного полдника, так и «уплотнённого» полдника  (30-35%) с включением блюд уж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в Учреждении осуществляется в соответствии с примерным цикличным двухнедельным меню, разработанным на основе физиологических потребностей детей в пищевых веществах с учетом рекомендуемых среднесуточных норм питания для двух возрастных категорий: для детей с 2 до 3 лет и для детей с 3 до 7 лет,  утвержденным заведующим  Учреждения. При составлении меню и расчете калорийности  соблюдается оптимальное соотношение пищевых веществ (белков, жиров, углеводов), которое  составляет  1:1:4 соответств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ервых, вторых блюд, салатов, кондитерских изделий  осуществляется на основе технологических карт  оформленных в картотеке блюд  в соответствии с десятидневным мен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дневно в меню  включаются: молоко, кисломолочные напитки, сметана, мясо, картофель, овощи,  хлеб, крупы, сливочное и растительное масло, сахар, соль. Остальные продукты (творог, рыба, сыр, яйцо и другие) – 2-3 раза в недел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, каких либо продуктов, в целях полноценного сбалансированного питания, производится замена на равноценные по составу продукты в соответствии с утвержденной СанПиН 2.4.1.3049-13 таблицей замены продуктов по белкам и углевод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ого примерного меню ежедневно составляется меню - требование установленного образца, с указанием выхода блюд для детей разного возраста, которое утверждается заведующим Учрежде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гиповитаминозов в Учреждении проводится круглогодичная искусственная С-витаминизация готовых блюд. Препараты витаминов вводят в третье блюдо после  охлаждения непосредственно перед  выдач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ищи на группы осуществляется строго по утвержденному  графику только после проведения приемочного контроля бракеражной комиссией. Результаты контроля регистрируются в «Журнале бракеража готовой кулинарной продук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 хранятся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ованы  приборами для измерения температуры воздуха, холодильным  оборудованием с контрольными термометр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, оборудование и содержание пищеблока Учреждения  соответствует  санитарным правилам к организациям общественного питания. Всё технологическое и холодильное оборудование  в рабочем состоянии.</w:t>
      </w:r>
    </w:p>
    <w:sectPr>
      <w:type w:val="nextPage"/>
      <w:pgSz w:w="11906" w:h="16838"/>
      <w:pgMar w:left="709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2:00Z</dcterms:created>
  <dc:creator>Д\сад</dc:creator>
  <dc:description/>
  <cp:keywords/>
  <dc:language>en-US</dc:language>
  <cp:lastModifiedBy>user</cp:lastModifiedBy>
  <dcterms:modified xsi:type="dcterms:W3CDTF">2019-03-13T05:58:00Z</dcterms:modified>
  <cp:revision>6</cp:revision>
  <dc:subject/>
  <dc:title/>
</cp:coreProperties>
</file>