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32"/>
          <w:szCs w:val="32"/>
        </w:rPr>
        <w:t>ИНСТРУКЦИЯ</w:t>
      </w:r>
    </w:p>
    <w:p>
      <w:pPr>
        <w:pStyle w:val="Heading1"/>
        <w:rPr>
          <w:sz w:val="20"/>
        </w:rPr>
      </w:pPr>
      <w:r>
        <w:rPr/>
        <w:t>Образовательного учреждения № 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беспечению безопасности, антитеррористической защищенности сотрудников, воспитанников и учащихся в условия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овседневной жизне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8"/>
          <w:szCs w:val="28"/>
        </w:rPr>
        <w:t>1. 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учащихся и сотрудников учреждения, назначать в помощь охране дежурных педагогических работников. С началом занятий (по решению руководителя, в зависимости от вида образовательного учреждения) необходимо содержать входы закрытыми на устройство (засов, ограничитель открывания, двери цепочку, или дублирующую дверь, закрывающуюся решетку).</w:t>
      </w:r>
    </w:p>
    <w:p>
      <w:pPr>
        <w:pStyle w:val="TextBodyIndent"/>
        <w:rPr>
          <w:sz w:val="20"/>
        </w:rPr>
      </w:pPr>
      <w:r>
        <w:rPr/>
        <w:t>Диалог с посетителями, в том числе лицами, прибывшими для проверки, начинать с проверки наличия у них документов удостоверяющих личность и предписания на право проверки. Допуск производить после соответствующего разрешения должностного лица, имеющего на это полномочия (определенного приказом по ОУ). Не разрешать посетителям бесконтрольного обхода учреждения, оставления каких либо принесенных с собой вещей и предмет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 УФСБ, УГОЧС, У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и ОУ.</w:t>
      </w:r>
    </w:p>
    <w:p>
      <w:pPr>
        <w:pStyle w:val="TextBodyIndent"/>
        <w:rPr/>
      </w:pPr>
      <w:r>
        <w:rPr/>
        <w:t>3. 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контролем завоза продуктов и имущества, содержания спортивных комплексов и сооружений, конференц-залов и др. аудиторий и помещени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ый по графику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8"/>
          <w:szCs w:val="28"/>
        </w:rPr>
        <w:t>4. Обязать педагогов учреждения проводить предварительную визуальную проверку мест проведения занятий с обучающимися на предмет взрыво- и другой безопасно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5. Запретить несанкционированный въезд, размещение автотранспорта на территории образовательного учреждения. Исключить пользование территорией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Ответственные: </w:t>
      </w:r>
      <w:r>
        <w:rPr>
          <w:color w:val="000000"/>
          <w:sz w:val="28"/>
          <w:szCs w:val="28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6. Все запасные выходы содержать в исправном состоянии, закрытыми и опечатанными мастичными печатями. Определить ответственных за их содержание и порядок хранения ключей, на случай экстренной необходимости эвакуации людей и имуществ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хозяйственной ча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7. Определить порядок, периодичность проверок, ответственных лиц за исправное содержание противопожарных средств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хозяйственной ча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8. Ежедневно контролировать состояние охраны, требовать надлежащего выполнения охранных функций сторожами, согласно договорных обязательств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хозяйственной ча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етко определить порядок посещения образовательного учреждения родителями, порядок сопровождения и места ожидания, встречи детей; порядок допуска детей, задержавшихся по каким либо причинам.</w:t>
      </w:r>
    </w:p>
    <w:p>
      <w:pPr>
        <w:pStyle w:val="Normal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ый администратор.</w:t>
      </w:r>
    </w:p>
    <w:p>
      <w:pPr>
        <w:pStyle w:val="2"/>
        <w:rPr/>
      </w:pPr>
      <w:r>
        <w:rPr/>
        <w:t>10. Организовать и постоянно поддерживать взаимодействие с правоохранительными органами, ОВД районов, УФСБ, УГОЧС, УГПС, органами местного самоуправ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9"/>
          <w:szCs w:val="29"/>
          <w:u w:val="single"/>
        </w:rPr>
        <w:t>Ответственные: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9"/>
          <w:szCs w:val="29"/>
        </w:rPr>
        <w:t>11. О случаях обнаружения и вскрытия признаков подготовки или проведения возможных террористических актов, о всех чрезвычайных происшествиях немедленно докладывать в окружное управление образования, правоохранительные органы, дежурные службы ОВД районов, ОФСБ, в Управление образование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9"/>
          <w:szCs w:val="29"/>
          <w:u w:val="single"/>
        </w:rPr>
        <w:t>Ответственные: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9"/>
          <w:szCs w:val="29"/>
        </w:rPr>
        <w:t>12. Контроль за выполнением приказа возлагаю на себя.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ведующий (директор ) ОУ</w:t>
      </w:r>
    </w:p>
    <w:p>
      <w:pPr>
        <w:pStyle w:val="Normal"/>
        <w:ind w:firstLine="9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__________________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С инструкцией ознакомлены: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____________________________________________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4:00Z</dcterms:created>
  <dc:creator>Петруша</dc:creator>
  <dc:description/>
  <dc:language>en-US</dc:language>
  <cp:lastModifiedBy>user</cp:lastModifiedBy>
  <dcterms:modified xsi:type="dcterms:W3CDTF">2016-03-18T11:04:00Z</dcterms:modified>
  <cp:revision>2</cp:revision>
  <dc:subject/>
  <dc:title>ИНСТРУКЦИЯ</dc:title>
</cp:coreProperties>
</file>