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муниципальным</w:t>
        <w:tab/>
        <w:t xml:space="preserve">                                Представитель работников:</w:t>
      </w:r>
    </w:p>
    <w:p>
      <w:pPr>
        <w:pStyle w:val="Normal"/>
        <w:rPr/>
      </w:pPr>
      <w:r>
        <w:rPr>
          <w:sz w:val="26"/>
          <w:szCs w:val="26"/>
        </w:rPr>
        <w:t>казенным дошкольным</w:t>
        <w:tab/>
        <w:tab/>
        <w:t xml:space="preserve">                </w:t>
        <w:tab/>
        <w:t xml:space="preserve">          Председатель профк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м учреждением</w:t>
        <w:tab/>
        <w:tab/>
        <w:t xml:space="preserve">                    МКДОУ «Герейхановский детский са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Герейхановский детский сад» </w:t>
        <w:tab/>
        <w:tab/>
        <w:tab/>
        <w:t xml:space="preserve">              ____________З.А.    Ибраг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  У.Ю. Габибова</w:t>
        <w:tab/>
        <w:tab/>
        <w:t xml:space="preserve">              « _____»    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ТРУДОВОГО РАСПОРЯДКА</w:t>
        <w:br/>
        <w:t xml:space="preserve">ДЛЯ РАБОТНИКОВ 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 </w:t>
      </w:r>
      <w:r>
        <w:rPr>
          <w:b/>
          <w:sz w:val="40"/>
          <w:szCs w:val="26"/>
        </w:rPr>
        <w:t xml:space="preserve">«ГЕРЕЙХАНОВСКИЙ ДЕТСКИЙ САД 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.ГЕРЕЙХАН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ЕЙМАН-СТАЛЬСКОГО РАЙОНА 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на собрании трудового коллектива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 ___ от «____» ________2019 г. 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Конституцией Российской Федерации граждане имеют право на труд в условиях, отвечающих требованиям безопасности и гигиены труда, на вознаграждение за труд без какой бы то ни было дискриминации и не ниже установленного минимального размера оплаты труда, свободно распоряжаться своими способностями к труду, выбирать род деятельности и профессию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.2. Трудовой распорядок организации определяется правилами внутреннего трудового распорядка (далее – Правил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– локальный нормативный акт организации, регламентирующей в соответствии с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исциплина труда – это обязательное для всех работников подчинение правилам поведения, определенным в соответствии с Трудовым кодексом Российской Федерации от 30.12.2001 г. № 197-ФЗ (далее – ТК РФ), иными законами, коллективным и трудовым договорами, соглашениями, локальными нормативными актами орган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  убеждения, а также поощрением за добросовестный труд. К нарушителям трудовой дисциплины применяются меры дисциплинарного взыск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опросы, связанные с применением Правил, решаются работодателем в пределах предоставленных ему прав, а в случаях, предусмотренных действующим законодательством и настоящими Правилами – совместно с профсоюзным комитетом организации или иным представительным органо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ем и увольнение работник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аботники реализуют право на труд путем заключения с работодателем трудового договора, который заключатся в письменной форме, не позднее трех дней со дня фактического допущения работника к работ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 67 ТК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трудового договора допускается с лицами, достигшими возраста 16 лет (ст. 63 ТК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трудовом договоре указываются (ст. 57 ТК РФ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аботника и наименование работодателя, существенные условия трудового дого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с указанием структурного подразде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од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условий труда, компенсации и льготы работникам за работу в тяжелых, вредных или опас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труда (в том числе размер тарифной ставки или должностного оклада работника, доплаты, надбавки и поощрительные выплат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заключении трудового договора лицо, поступающее на работу, предъявляет работодателю (ст. 65 ТК РФ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б отсутствии противопоказаний по состоянию здоровья для работы в Д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и заключении трудового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ется заявление лица, поступающего на работу, на имя руководителя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ся приказ о приеме на работу, который доводится до сведения нового работника под расп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ется личное дело на нового работника (листок по уче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Трудовой договор вступает в силу со дня его подписания работником и работодателем, либо срока, установленного трудовым договором. Работник обязан приступить к исполнению трудовых обязанностей со дня, определенного трудовым договором ст.61 ТК РФ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На основании заключенного трудового договора  издается приказ (распоряжение) работодателя, который объявляется работнику под расписку в трехдневный срок со дня подписания трудового договора. По требованию работника работодатель выдает ему надлежаще заверенную копию указанного приказа (распоряжения) (ст. 68 ТК РФ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Если работник не приступил к работе в установленный срок без уважительных причин, то трудовой договор аннулируется (ст.61 ТК РФ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ри поступлении работника на работу или при переводе его в установленном порядке на другую работу руководитель 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омит работника с порученной работой, условиями и оплатой труда, разъясняет его права и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омит его с Правилами внутреннего трудового распорядка и коллективным договором, действующим в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руктирует по вопросам охраны труда, производственной санитарии, гигиены труда, противопожарными правилами, по другим правилам охраны труда сотрудников, требованиями безопасности жизнедеятельности детей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На всех работников, проработавших в ДОУ свыше пяти дней, заводятся трудовые книжки в порядке, установленном действующим законодательством (ст. 66 ТК РФ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ые книжки хранятся у руководителя ДОУ наравне с ценными документами, в условиях, гарантирующих недоступность к ним посторонних лиц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Срок испытания работника при приеме на работу не может превышать трех месяцев, в отдельных случаях – шести месяцев. Условия об испытании должны быть указаны в трудовом договоре (ст. 70 ТК РФ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е при приеме на работу не устанавливаются для (ст. 70 ТК РФ)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25" w:leader="none"/>
        </w:tabs>
        <w:ind w:left="1440" w:hanging="873"/>
        <w:jc w:val="both"/>
        <w:rPr>
          <w:sz w:val="26"/>
          <w:szCs w:val="26"/>
        </w:rPr>
      </w:pPr>
      <w:r>
        <w:rPr>
          <w:sz w:val="26"/>
          <w:szCs w:val="26"/>
        </w:rPr>
        <w:t>беременных женщ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25" w:leader="none"/>
        </w:tabs>
        <w:ind w:left="1440" w:hanging="873"/>
        <w:jc w:val="both"/>
        <w:rPr>
          <w:sz w:val="26"/>
          <w:szCs w:val="26"/>
        </w:rPr>
      </w:pPr>
      <w:r>
        <w:rPr>
          <w:sz w:val="26"/>
          <w:szCs w:val="26"/>
        </w:rPr>
        <w:t>лиц, не достигших возраста восемнадцати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, окончивших образовательное учреждение начального, среднего и высшего профессионального образования, имеющие государственную аккредитацию и впервые поступающих на работу по полученной специальности в течение 1 го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, принимаемых на работу в порядке перевода от другого работодателя по согласованию между работодателями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(ст. 71 ТК РФ).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 (ст. 71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Перевод работника на другую постоянную работу производится только с его письменного согласия (ст. 72 ТК РФ) за исключением случаев, предусмотренных в ст. 74 ТК РФ (по производственной необходимости, для замещения временно отсутствующего работника и в связи с простоем, в том числе частичным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 связи с изменениями в организации работы ДОУ (изменение режима работы, количества групп, годового плана, введение новых форм обучения и воспитания и т. 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, чем за два месяца (ст. 73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о ст. 77 ТК РФ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Прекращение трудового договора производится только по основаниям, предусмотренным законодательством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 (ст. 80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глашению между работником и работодателем трудовой договор может быть расторгнут и до истечения срока предупреждения об увольнении (ст. 80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договор может быть расторгнут по инициативе работодателя только в соответствии со ст. 81 ТК РФ. При этом высвобождающиеся работники в связи с ликвидацией или осуществлением мероприятий по сокращению численности штатов, имеют льготы и компенсации в соответствии со ст. 178-180 ТК РФ.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вольнение работника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, пункт закона (ст. 66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м увольнения считается последний день работы (ст. 77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6. Выплата заработной платы осуществляется два раза в месяц:14-16 и 28-30 числа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ень выплаты заработной платы работодатель обязан выдать каждому работнику расчетный листок о составных частях заработной платы, причитающейся ему за соответствующий период, размерах и основаниях производственных удержаний, а также об общей денежной сумме, подлежащей выплате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администрации ДОУ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ДОУ обязана: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и помещение в чистоте, обеспечивать  в них нормальную температуру, освещение; хранить верхнюю одежду работников, организовывать их питание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необходимые меры для профилактики травматизма, профессиональных и других заболеваний работников ДОУ и детей. Возмещать вред, причиненный работниками в связи с исполнением ими трудовых обязанностей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вать работников необходимыми методическими пособиями для организации эффективной работы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ять контроль над качеством воспитательно-образовательного процесса, выполнением образовательных програм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словия для систематического повышения квалификации работник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Совершенствовать организацию труда, обеспечивать выполнение действующих условий оплаты труда, своевременно выдавать заработную плату и пособия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Своевременно предоставлять отпуска работникам ДОУ в соответствии с утвержденным на год графико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Вести коллективные переговоры, а также заключать коллективный договор в порядке, установленным ТК РФ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работников ДОУ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ДОУ обязаны: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авила внутреннего трудового распорядка ДОУ, соответствующие должностные инструкции, обязанности, возложенные на него трудовым договоро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Систематически повышать свою квалификацию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еукоснительно соблюдать правила охраны труда и техники безопасности, обо всех случаях травматизма незамедлительно сообщать администрации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ротивопожарной безопасност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 w:val="26"/>
          <w:szCs w:val="26"/>
        </w:rPr>
        <w:t>4.5. Беречь имущество ДОУ, соблюдать чистоту в закрытых помещениях. Рационально расходовать электроэнергию, тепло и воду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оявлять заботу о воспитанниках ДОУ, быть внимательными, учитывать индивидуальные особенности детей, их положение в семьях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Соблюдать этические нормы поведения в коллективе, быть внимательными и доброжелательными в общении с родителями воспитанников ДОУ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чее время и его использование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 ДОУ устанавливается 5-дневная рабочая неделя с двумя выходными днями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из расчета 40-часовой рабочей недел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и работы утверждаются руководителем ДОУ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Расписание занятий составляется администрацией ДОУ исходя из педагогической целесообразности, с уче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Общие собрания, заседания педагогического совета, совещания не должны продолжаться более двух часов, родительские собрания – полутора час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едагогическим и другим работникам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55"/>
        <w:jc w:val="both"/>
        <w:rPr>
          <w:sz w:val="26"/>
          <w:szCs w:val="26"/>
        </w:rPr>
      </w:pPr>
      <w:r>
        <w:rPr>
          <w:sz w:val="26"/>
          <w:szCs w:val="26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55"/>
        <w:jc w:val="both"/>
        <w:rPr>
          <w:sz w:val="26"/>
          <w:szCs w:val="26"/>
        </w:rPr>
      </w:pPr>
      <w:r>
        <w:rPr>
          <w:sz w:val="26"/>
          <w:szCs w:val="26"/>
        </w:rPr>
        <w:t>отменять, удлинять, или сокращать продолжительность занятий и перерывов (перемен)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ить в помещениях и на территории ДОУ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осторонним лицам разрешается присутствовать на занятиях по согласованию с администрацией ДОУ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занятий не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Администрация ДОУ организует учет неявки на работу и уход с нее всех работников ДОУ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помещениях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громкий разговор и шум в коридорах во врем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тмечать дни рождения и праздники в рабочее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ощрение за успехи в рабо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За добросовестн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благодар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ыдача прем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ценным подар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четной грамо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 званию «лучшего по профе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я применяются администрацией совместно или по согласованию с соответствующим профсоюзным орга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, бытового и жилищного обслуживания, а также преимущества при продвижении по службе. За особ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трудовой дисциплины применяются следующие меры дисциплинарного взыскания (ст. 192 ТК РФ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9" w:hanging="295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9" w:hanging="295"/>
        <w:jc w:val="both"/>
        <w:rPr>
          <w:sz w:val="26"/>
          <w:szCs w:val="26"/>
        </w:rPr>
      </w:pPr>
      <w:r>
        <w:rPr>
          <w:sz w:val="26"/>
          <w:szCs w:val="26"/>
        </w:rPr>
        <w:t>выгов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9" w:hanging="295"/>
        <w:jc w:val="both"/>
        <w:rPr>
          <w:sz w:val="26"/>
          <w:szCs w:val="26"/>
        </w:rPr>
      </w:pPr>
      <w:r>
        <w:rPr>
          <w:sz w:val="26"/>
          <w:szCs w:val="26"/>
        </w:rPr>
        <w:t>строгий вы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9" w:hanging="295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 (ст. 193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Дисциплинарное расследование нарушений педагогическим работникам норм профессионального поведения и (или) Устава 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о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зыскание применяется не позднее одного месяца со дня обнаружения нарушений трудовой дисциплины, не считая времени болезни и отпуск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Взыскание объясн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сняется под расписку в трехдневный срок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собственной инициативе, если подвергнутый дисциплинарному взысканию не совершил нового проступка и проявил себя как добросовестный работник (ст. 194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оступка, несовместимого с продолжением данной работы (ст. 81 ТК РФ). К аморальным поступкам могут быть отнесены рукоприкладство по отношению к детям, нарушение общественного порядка, в том числе и не по месту работу, другие нарушения норм морали, явно не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ДОУ могут быть уволены за применение методов воспитания, связанных с физическим и (или) психическим насилием над личностью ребенка по пункту 4 «б» статьи 56 РФ «Об образован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Увольнение в порядке дисциплинарного взыскания,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Увольнение в порядке дисциплинарного воздействия может быть применено в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го неисполнения работниками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днократного грубого нарушения работником трудовы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огула (отсутствие на рабочем месте без уважительных причин более 4 часов подряд в течение рабочего дн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оявление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других нарушений работников трудовых обязанностей, предусмотренных ст. 81 Т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храна тру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охраны труда обязательны для исполнения юридическими и физическими лицами при осуществлении ими любых видов деятельности (ст. 211 ТК РФ)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Каждый работник имеет право на (ст. 219 ТК РФ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тказ от выполнения работ в случае возникновения опасности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бязанности по обеспечению безопасных условий и охраны труда в организации возлагается на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в области охраны труда обязан обеспечить выполнение ст. 211 ТК Р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редств индивидуальной и коллективной защиты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требованиям охраны труда условия на каждом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жим труда и отдыха работников в соответствии с законодательством РФ и законодательством субъект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учение безопасным методам и приемам выполнения работ по охране труда и оказанию первой медицинск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контроля над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рганам государственного управления охраной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утверждение с учетом мнения профсоюзного органа инструкций по охране труда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Работник в области охраны труда обязан (ст. 214 ТК РФ):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Условия труда, предусмотренные трудовым договором, должны соответствовать требованиям охраны труда (ст. 220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Обеспечение санитарно-бытового и лечебно-профилактического обслуживания работников организаций в соответствии с требованиями охраны труда возлагается на работодателя (ст. 223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 (ст. 225 ТК РФ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6:00Z</dcterms:created>
  <dc:creator>user</dc:creator>
  <dc:description/>
  <cp:keywords/>
  <dc:language>en-US</dc:language>
  <cp:lastModifiedBy>user</cp:lastModifiedBy>
  <dcterms:modified xsi:type="dcterms:W3CDTF">2019-03-12T11:52:00Z</dcterms:modified>
  <cp:revision>2</cp:revision>
  <dc:subject/>
  <dc:title/>
</cp:coreProperties>
</file>