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приказом заведующего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ейхановского детского                                     «Герейхановский детский сад сад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09.2017г.  №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.А.Ибрагимова                                                      У.Ю.Габи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 ОСНОВАНИИ 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я «Герейхановский детский сад»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 дошкольным образовательным учреждением «Герейхановский детский сад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ложением «Правила приема обучающихся (воспитанников доу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 обучение по образовательным программам дошкольного образования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муниципальное казенное дошкольное образовательное учреждение «Герейхановский детский сад» 03.09.2017г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«Герейхановский   детский сад» и воспитанниками и (или) родителями (законными представителями) воспитанников от 16.09.2017г. №56.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Сулейман-Стальского муниципального района, реализующих основную образовательную программу дошкольного образования»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Управления  образования администрации  Сулейман-Стальского 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Герейхановский детский сад» 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Управления  образования администрации  Сулейман-Стальского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Жданов</dc:creator>
  <dc:description/>
  <cp:keywords/>
  <dc:language>en-US</dc:language>
  <cp:lastModifiedBy>Admin</cp:lastModifiedBy>
  <cp:lastPrinted>2016-02-16T14:01:00Z</cp:lastPrinted>
  <dcterms:modified xsi:type="dcterms:W3CDTF">2019-03-12T10:25:00Z</dcterms:modified>
  <cp:revision>8</cp:revision>
  <dc:subject/>
  <dc:title>положение о порядке и основания перевода, отчисления и восстановления воспитанников ДОУ</dc:title>
</cp:coreProperties>
</file>