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тчет по самообследованию.</w:t>
      </w:r>
    </w:p>
    <w:p>
      <w:pPr>
        <w:pStyle w:val="Style13"/>
        <w:spacing w:lineRule="atLeast" w:line="30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Муниципального казенного дошкольного образовательного учреждения «Герейхановский детский сад»</w:t>
      </w:r>
    </w:p>
    <w:p>
      <w:pPr>
        <w:pStyle w:val="Style13"/>
        <w:spacing w:lineRule="atLeast" w:line="300"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eastAsia="Georgia" w:cs="Georgia" w:ascii="Georgia" w:hAnsi="Georgia"/>
          <w:color w:val="333333"/>
        </w:rPr>
        <w:t xml:space="preserve"> </w:t>
      </w: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eastAsia="Georgia" w:cs="Georgia" w:ascii="Georgia" w:hAnsi="Georgia"/>
          <w:color w:val="333333"/>
        </w:rPr>
        <w:t xml:space="preserve"> </w:t>
      </w: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за 201</w:t>
      </w:r>
      <w:r>
        <w:rPr>
          <w:rStyle w:val="StrongEmphasis"/>
          <w:rFonts w:cs="Georgia" w:ascii="Georgia" w:hAnsi="Georgia"/>
          <w:color w:val="333333"/>
          <w:lang w:val="en-US"/>
        </w:rPr>
        <w:t>7</w:t>
      </w:r>
      <w:r>
        <w:rPr>
          <w:rStyle w:val="StrongEmphasis"/>
          <w:rFonts w:cs="Georgia" w:ascii="Georgia" w:hAnsi="Georgia"/>
          <w:color w:val="333333"/>
        </w:rPr>
        <w:t>-201</w:t>
      </w:r>
      <w:r>
        <w:rPr>
          <w:rStyle w:val="StrongEmphasis"/>
          <w:rFonts w:cs="Georgia" w:ascii="Georgia" w:hAnsi="Georgia"/>
          <w:color w:val="333333"/>
          <w:lang w:val="en-US"/>
        </w:rPr>
        <w:t>8</w:t>
      </w:r>
      <w:r>
        <w:rPr>
          <w:rStyle w:val="StrongEmphasis"/>
          <w:rFonts w:cs="Georgia" w:ascii="Georgia" w:hAnsi="Georgia"/>
          <w:color w:val="333333"/>
        </w:rPr>
        <w:t xml:space="preserve"> учебный год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лан 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щая характеристика ДОУ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адровое обеспечение воспитательно-образовательного процесса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атериально – техническое обеспечение педагогической     деятельности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правление ДОУ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рганизация питания и медицинское обслуживание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чебная деятельность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Связь с социумом.</w:t>
      </w:r>
    </w:p>
    <w:p>
      <w:pPr>
        <w:pStyle w:val="Heading2"/>
        <w:numPr>
          <w:ilvl w:val="0"/>
          <w:numId w:val="5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Безопасность ДОУ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  <w:lang w:val="en-US"/>
        </w:rPr>
        <w:t xml:space="preserve">           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lang w:val="en-US"/>
        </w:rPr>
      </w:pPr>
      <w:r>
        <w:rPr>
          <w:rFonts w:cs="Georgia" w:ascii="Georgia" w:hAnsi="Georgia"/>
          <w:b w:val="false"/>
          <w:bCs w:val="false"/>
          <w:color w:val="000000"/>
          <w:lang w:val="en-US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  <w:lang w:val="en-US"/>
        </w:rPr>
        <w:t xml:space="preserve">               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1.Общая характеристик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Муниципальное казенное дошкольное образовательное учреждение «Герейхановский детский сад» действует на основании :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 Устава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Лицензии на право ведения образовательной деятельности  №7879 от 26.12.2014г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Тип-дошкольное образовательное учреждение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.вид-детский  сад общеразвивающего вида;</w:t>
      </w:r>
    </w:p>
    <w:p>
      <w:pPr>
        <w:pStyle w:val="Heading2"/>
        <w:spacing w:lineRule="atLeast" w:line="360" w:before="0" w:after="30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Style w:val="StrongEmphasis"/>
          <w:rFonts w:cs="Georgia" w:ascii="Georgia" w:hAnsi="Georgia"/>
          <w:b/>
          <w:bCs w:val="false"/>
          <w:color w:val="000000"/>
        </w:rPr>
        <w:t>.</w:t>
      </w:r>
      <w:r>
        <w:rPr>
          <w:rFonts w:cs="Georgia" w:ascii="Georgia" w:hAnsi="Georgia"/>
          <w:bCs w:val="false"/>
          <w:color w:val="000000"/>
        </w:rPr>
        <w:t xml:space="preserve"> Вид права: оперативное управление</w:t>
      </w:r>
      <w:r>
        <w:rPr>
          <w:rFonts w:cs="Georgia" w:ascii="Georgia" w:hAnsi="Georgia"/>
          <w:b w:val="false"/>
          <w:bCs w:val="false"/>
          <w:color w:val="000000"/>
        </w:rPr>
        <w:t>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Детский сад расположен по адресу :РД, Сулейман-Стальский район, с.Герейханова ,ул.Бачханова 3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Учредитель –Управление Образования администрации МР «Сулейман-Стальский район»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уководитель учреждения –заведующий Габибова Умуят Юркиновн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Заместитель заведующего по учебно-воспитательной и методической работе – Ибрагимова Зильфира Азимовн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Заведующий хозяйством – Казиахмедова Людмила Габибулаевна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Год основания учреждения-1963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ежим работы: детский сад работает в режиме пятидневной недели с 10,5-часовым пребыванием ,функционируют 5 групп :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ервая мл.гр.-18 детей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Вторая мл.гр.-22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редняя гр-25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таршая гр.-26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ГКП-15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Здание детского сада отдельно стоящее одноэтажное здание, расположено рядом с жилыми домами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Территория детского сада озеленена имеются различные виды деревьев ,клумбы и цветники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Рядом с ДОУ располагается: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школа СОШ№ 1им.Р.Османова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ДЮСШ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ельская библиотека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дом культуры;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Рейтинг нашего детского сада высок. Спрос на место в ДОУ во много раз превышает предложение. Наши выпускники с радостью приводят в детский сад своих детей.  Можно сделать вывод, что МКДОУ  «Герейхановский д/сад» конкурентно способное учреждение и занимает прочное место на рынке образовательных услуг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tabs>
          <w:tab w:val="clear" w:pos="708"/>
          <w:tab w:val="left" w:pos="1620" w:leader="none"/>
        </w:tabs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2. Кадровое обеспечение воспитательно – образовательного процесса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ДОУ создан коллектив высококвалифицированных творческих  педагогов. Всего в ДОУ трудятся 11педагогов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сихолого – педагогический процесс в МКДОУ «Герейхановский детский сад» обеспечивают специалисты: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заведующий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тарший воспитатель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6воспитателей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1музыкальный руководитель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инструктор по физической культуре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_учитель-логопед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__педагог-психолог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tbl>
      <w:tblPr>
        <w:tblW w:w="12345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1319"/>
        <w:gridCol w:w="2084"/>
        <w:gridCol w:w="1325"/>
        <w:gridCol w:w="1178"/>
        <w:gridCol w:w="3033"/>
        <w:gridCol w:w="1520"/>
      </w:tblGrid>
      <w:tr>
        <w:trPr/>
        <w:tc>
          <w:tcPr>
            <w:tcW w:w="188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щее количество педагогов</w:t>
            </w:r>
          </w:p>
        </w:tc>
        <w:tc>
          <w:tcPr>
            <w:tcW w:w="34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разование</w:t>
            </w:r>
          </w:p>
        </w:tc>
        <w:tc>
          <w:tcPr>
            <w:tcW w:w="705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ттестационные категори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шее</w:t>
            </w:r>
          </w:p>
        </w:tc>
        <w:tc>
          <w:tcPr>
            <w:tcW w:w="20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ее -специальное</w:t>
            </w:r>
          </w:p>
        </w:tc>
        <w:tc>
          <w:tcPr>
            <w:tcW w:w="1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шая</w:t>
            </w:r>
          </w:p>
        </w:tc>
        <w:tc>
          <w:tcPr>
            <w:tcW w:w="1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вая</w:t>
            </w:r>
          </w:p>
        </w:tc>
        <w:tc>
          <w:tcPr>
            <w:tcW w:w="30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ответ.заним.дол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лж.</w:t>
            </w:r>
          </w:p>
        </w:tc>
        <w:tc>
          <w:tcPr>
            <w:tcW w:w="1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тегории</w:t>
            </w:r>
          </w:p>
        </w:tc>
      </w:tr>
      <w:tr>
        <w:trPr/>
        <w:tc>
          <w:tcPr>
            <w:tcW w:w="18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            </w:t>
            </w: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0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30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napToGrid w:val="false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Заведующий МКДОУ «Герейхановский детский сад» — Умуят Юркиновна Габибова                                         образование высшее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Стаж  педагогической работы – 27 лет, в должности руководителя — 10лет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Заместитель заведующей по методической и воспитательной работе – Ибрагимова Зильфира Азимовна. Имеет среднее педагогическое образование, высшую квалификационную категорию, педагогический стаж работы 32года, награждена грамотами управления образования,</w:t>
      </w:r>
      <w:r>
        <w:rPr>
          <w:b w:val="false"/>
          <w:bCs w:val="false"/>
          <w:color w:val="000000"/>
        </w:rPr>
        <w:t xml:space="preserve"> Почетная грамота Министерства образования  и науки РФ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Прошли курсы повышения квалификации на базе ДГПИППК -  9 чел.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3.Материально-техническая база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Состояние материально- технической базы дошкольного учреждения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Здоровьесберегающая и развивающая направленность предметно — развивающей среды обеспечивает эмоциональное благополучие и сохранение физического здоровья дошкольника, максимальное развитие его творческого потенциала, физических и интеллектуальных возможностей.   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Предметно-пространственная организация помещений создаёт возможности как для взаимодействия детей друг с другом, так и для уединения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Таким образом    все помещения оборудованы и укомплектованы с учетом требований СанПиН 2.4.1.3049-13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 xml:space="preserve">Педагогический коллектив ежегодно проводит дни открытых дверей, семинары . 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орудованы дополнительные помещения многофункционального использования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едицинский блок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оцедурный кабинет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абинет заведующего ДОУ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етодический кабинет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абинет заместителя заведующего по АХР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ищеблок;</w:t>
      </w:r>
    </w:p>
    <w:p>
      <w:pPr>
        <w:pStyle w:val="Heading2"/>
        <w:numPr>
          <w:ilvl w:val="0"/>
          <w:numId w:val="2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ачечная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Площадь территории составляет — 427,2 кв. м., на которой размещены: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4 групповых участков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портивная площадка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зона зеленых насаждений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хозяйственный блок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 xml:space="preserve">На групповых участках имеются   беседки , скамейки, качалки — балансир, разновысокие бумы. 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Имеется площадка с разметкой для обучения детей правилам дорожного движения, занятия по данному направлению проводятся в тёплое время года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атериально-техническое обеспечение учреждения удовлетворительное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4.Управление ДОУ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Учредитель – Управление образования администрации Муниципального района «Сулейман-Стальский район»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Непосредственное управление учреждением осуществляет заведующий МКДОУ «Герейхановский детский сад».  Управление строится на принципах единоначалия и самоуправления. Органами ДОУ являются: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общее собрание трудового коллектива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овет трудового коллектива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совет педагогов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родительский комитет,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родительские собрания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инициативная и творческая группы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</w:t>
      </w:r>
      <w:r>
        <w:rPr>
          <w:rFonts w:cs="Georgia" w:ascii="Georgia" w:hAnsi="Georgia"/>
          <w:b w:val="false"/>
          <w:bCs w:val="false"/>
          <w:color w:val="000000"/>
        </w:rPr>
        <w:t>5.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рганизация питания и медицинское     обслуживание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Питание  осуществляется на основе примерного десятидневного меню  дифференцированного по двум возрастным группам детей с 2 х до 3-х лет и с 3-7 лет) с 10.5 часовым пребыванием. Пища готовиться согласно технологических карт разработанных  с учетом требований СанПиН 2.4.1.3049-13 и на основе физиологических потребностей детей в основных пищевых веществах и энергии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Один раз в год  проводятся замеры заземления  и зануления оборудования на пищеблоке и прачечной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Ежегодно сотрудники, работающие на пищеблоке,  проходят профессиональную санитарно- гигиеническую переподготовку.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Медицинское обеспечение воспитанников ДОУ осуществляется медицинским персоналом (медицинской сестрой и врачом), находящимся в штате районной больнице. Медицинский персонал проводит лечебно-профилактические и оздоровительные мероприятия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ДОУ реализуется комплексная программа профилактики и укрепления здоровья детей. К числу факторов, оказывающих благоприятное, оздоровительное влияние, относятся: гигиенически оптимальная окружающая среда, адекватный двигательный режим, закаливание, сбалансированное питание, здоровый образ жизни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Пропуск дней 1 ребенком по болезни за 2017-2018 г. составил – 4,6дд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Индекс здоровья: составил: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2016 – 20,1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2017– 20,8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2018– 20,9</w:t>
      </w:r>
    </w:p>
    <w:p>
      <w:pPr>
        <w:pStyle w:val="Heading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ind w:left="360" w:hanging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Style w:val="StrongEmphasis"/>
          <w:rFonts w:eastAsia="Georgia" w:cs="Georgia" w:ascii="Georgia" w:hAnsi="Georgia"/>
          <w:b/>
          <w:color w:val="000000"/>
        </w:rPr>
        <w:t xml:space="preserve">               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  Учебная деятельность.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   </w:t>
      </w:r>
      <w:r>
        <w:rPr>
          <w:rFonts w:cs="Georgia" w:ascii="Georgia" w:hAnsi="Georgia"/>
          <w:b w:val="false"/>
          <w:bCs w:val="false"/>
          <w:color w:val="000000"/>
        </w:rPr>
        <w:t>Учебная деятельность детей  организована с учетом здоровьесберегающих технологий и  требований реализуемых программ в соответствии с  СанПин 2.4.1. 3049 -13: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Учреждение работает 5 дней в неделю с 07.30 до 18.00  кроме субботы, воскресенья и нерабочих праздничных дней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абота специалистов ДОУ осуществляется по графику, утверждаемому ежегодно в начале учебного года заведующим ДОУ с учётом запросов родителей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разовательный процесс охватывает весь период пребывания ребенка в детском саду и не прерывается в ходе режимных процессов, когда наравне с воспитательными задачами решаются и образовательные. Особое место в режиме дня уделяется организованной образовательной деятельности и совместному партнерству взрослого и ребенка, а также времени для самостоятельной деятельности детей. Вместе с тем имеет место гибкий режим, предполагающий коррекцию временных рамок в соответствии с физиологическими особенностями детей.</w:t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          </w:t>
      </w:r>
      <w:r>
        <w:rPr/>
        <w:t>Учебный план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9"/>
        <w:gridCol w:w="188"/>
        <w:gridCol w:w="1026"/>
        <w:gridCol w:w="1706"/>
        <w:gridCol w:w="991"/>
        <w:gridCol w:w="991"/>
        <w:gridCol w:w="989"/>
        <w:gridCol w:w="996"/>
        <w:gridCol w:w="27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бласти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800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ладшая 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ладшая груп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развитие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в помещ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прогул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3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45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60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  <w:tab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вательно – исследовательск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30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40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  <w:tab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муникати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8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0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5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развитие</w:t>
              <w:tab/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spacing w:lineRule="atLeast" w:line="180" w:before="0" w:after="2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40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60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8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2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коммуникативное развитие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 непосредственной образовательной деятельности   в  возрастных группах</w:t>
            </w:r>
          </w:p>
        </w:tc>
      </w:tr>
      <w:tr>
        <w:trPr>
          <w:trHeight w:val="58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количество)  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30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20 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25 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развити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0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 НОД (количество) 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мину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45 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40м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15ми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плексы закаливающих процед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туативные беседы при проведении режимных мо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жу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гу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ДОУ реализует основную общеобразовательную программу МКДОУ « Герейхановский детский сад», построенную на основе примерных общеобразовательных программ: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1.Программа воспитания и обучения в детском саду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От рождения до школы»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под редакцией Н.Е. Вераксы, Т.С.Комаровой, М.А.Васильевой;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арциальные программы: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—</w:t>
      </w:r>
      <w:r>
        <w:rPr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художественно эстетической направленности: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От истоков прекрасного – к творчеству» </w:t>
      </w:r>
      <w:r>
        <w:rPr>
          <w:rFonts w:cs="Georgia" w:ascii="Georgia" w:hAnsi="Georgia"/>
          <w:b w:val="false"/>
          <w:bCs w:val="false"/>
          <w:color w:val="000000"/>
        </w:rPr>
        <w:t>М.М.Байрамбеков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—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Формирование экологической личности дошкольника»</w:t>
      </w:r>
      <w:r>
        <w:rPr>
          <w:rFonts w:cs="Georgia" w:ascii="Georgia" w:hAnsi="Georgia"/>
          <w:b w:val="false"/>
          <w:bCs w:val="false"/>
          <w:color w:val="000000"/>
        </w:rPr>
        <w:t> С.Н.Николаева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КДОУ « Герейхановский детский сад » обеспечивает:</w:t>
      </w:r>
    </w:p>
    <w:p>
      <w:pPr>
        <w:pStyle w:val="Heading2"/>
        <w:numPr>
          <w:ilvl w:val="0"/>
          <w:numId w:val="4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храну и укрепление физического и психического здоровья детей; развитие детей по познавательно-речевому, социально-личностному, художественно-эстетическому и физическому направлениям;</w:t>
      </w:r>
    </w:p>
    <w:p>
      <w:pPr>
        <w:pStyle w:val="Heading2"/>
        <w:numPr>
          <w:ilvl w:val="0"/>
          <w:numId w:val="4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Heading2"/>
        <w:numPr>
          <w:ilvl w:val="0"/>
          <w:numId w:val="4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заимодействие с семьями детей дл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сновная общеобразовательная программа ДОУ предоставляет.</w:t>
      </w:r>
    </w:p>
    <w:p>
      <w:pPr>
        <w:pStyle w:val="Heading2"/>
        <w:numPr>
          <w:ilvl w:val="0"/>
          <w:numId w:val="8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оспитанникам: возможность реализовывать себя в различных видах деятельности: игровой, коммуникативной, трудовой, познавательно-исследовательской, продуктивной, музыкально-художественной, чтение;</w:t>
      </w:r>
    </w:p>
    <w:p>
      <w:pPr>
        <w:pStyle w:val="Heading2"/>
        <w:numPr>
          <w:ilvl w:val="0"/>
          <w:numId w:val="8"/>
        </w:numPr>
        <w:spacing w:lineRule="atLeast" w:line="360" w:before="0" w:after="300"/>
        <w:ind w:left="360" w:hanging="36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одителям (законным представителям) воспитанников: возможности выбора режима пребывания в дошкольном образовательном учреждении; обеспечение благоприятного психологического климата в ДОУ, развитие и совершенствование предметно-развивающей среды; участие в воспитательно-образовательном процессе ДОУ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Учебный план на 2017-2018 уч.г.г. МКДОУ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"/>
        <w:gridCol w:w="186"/>
        <w:gridCol w:w="1085"/>
        <w:gridCol w:w="1814"/>
        <w:gridCol w:w="1047"/>
        <w:gridCol w:w="1047"/>
        <w:gridCol w:w="1045"/>
        <w:gridCol w:w="1052"/>
        <w:gridCol w:w="28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е области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80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ладшая груп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ладшая групп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развитие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в помещ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на прогул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30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45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60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  <w:tab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вательно – исследовательск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0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30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40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  <w:tab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муникатив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8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 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0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5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0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развитие</w:t>
              <w:tab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spacing w:lineRule="atLeast" w:line="180" w:before="0" w:after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4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6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80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2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коммуникативное развити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 непосредственной образовательной деятельности   в  возрастных группах</w:t>
            </w:r>
          </w:p>
        </w:tc>
      </w:tr>
      <w:tr>
        <w:trPr>
          <w:trHeight w:val="58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количество)  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30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20 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25 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нагрузка</w:t>
            </w:r>
          </w:p>
        </w:tc>
      </w:tr>
      <w:tr>
        <w:trPr/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ъем НОД (количество) 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ОД (минут) в недел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 мину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ОД (общее количество времени) в неделю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4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45 м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40м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15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мплексы закаливающих процед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туативные беседы при проведении режимных мо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жур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гул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Style13"/>
        <w:spacing w:lineRule="atLeast" w:line="300"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Emphasis"/>
          <w:rFonts w:cs="Georgia" w:ascii="Georgia" w:hAnsi="Georgia"/>
          <w:b/>
          <w:bCs/>
          <w:color w:val="000000"/>
        </w:rPr>
        <w:t>    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         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1.   Результаты воспитательно –   образовательной деятельности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В ходе мониторинга определяется степень освоения ребенком образовательной программы и влияние образовательного процесса, организуемого в ДОУ, на развитие ребенка. Сводные данные по детскому саду позволяют сделать следующий вывод, что основная общеобразовательная программа МКДОУ « Герейхановский детский сад » выполнена на 100%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а конец года не выявлено число детей с недостаточным развитием  образовательных компонентов. Это результат слаженной работы педагогов. Специалистов и родителей.  Несмотря на высокие данные полученных диагностик, педагоги  не останавливаться на достигнутом,  находят новые методы  и приемы для всестороннего и гармоничного  развития  личности ребенка.</w:t>
      </w:r>
    </w:p>
    <w:p>
      <w:pPr>
        <w:pStyle w:val="Heading2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В рамках психологического сопровождения образовательного процесса можно отследить систему мониторинга детей в ДОУ.</w:t>
      </w:r>
    </w:p>
    <w:p>
      <w:pPr>
        <w:pStyle w:val="Heading2"/>
        <w:spacing w:lineRule="atLeast" w:line="360"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едагогом-психологом МКДОУ « Герейхановский детский сад » проводится диагностика уровня готовности выпускников к школе с целью исследования интеллектуальной, мотивационной, волевой готовности детей к школьному обучению в начале и в конце учебного года. Используется программа психологического обследования уровня готовности детей 6-7 лет к школьному обучению на основе методики Л.А. Ясюковой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водные данные готовности детей к школьному обучению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азвитие мотивационной сферы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470"/>
        <w:gridCol w:w="1283"/>
        <w:gridCol w:w="1470"/>
        <w:gridCol w:w="1466"/>
        <w:gridCol w:w="1470"/>
        <w:gridCol w:w="1301"/>
      </w:tblGrid>
      <w:tr>
        <w:trPr/>
        <w:tc>
          <w:tcPr>
            <w:tcW w:w="264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75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93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77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2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%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%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%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%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%</w:t>
            </w:r>
          </w:p>
        </w:tc>
        <w:tc>
          <w:tcPr>
            <w:tcW w:w="1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%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6%</w:t>
            </w:r>
          </w:p>
        </w:tc>
        <w:tc>
          <w:tcPr>
            <w:tcW w:w="1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:</w:t>
            </w:r>
          </w:p>
        </w:tc>
        <w:tc>
          <w:tcPr>
            <w:tcW w:w="1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%</w:t>
            </w:r>
          </w:p>
        </w:tc>
        <w:tc>
          <w:tcPr>
            <w:tcW w:w="1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азвитие интеллектуальной сферы</w:t>
      </w:r>
    </w:p>
    <w:tbl>
      <w:tblPr>
        <w:tblW w:w="1422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80"/>
        <w:gridCol w:w="1117"/>
        <w:gridCol w:w="1280"/>
        <w:gridCol w:w="1117"/>
        <w:gridCol w:w="1280"/>
        <w:gridCol w:w="1117"/>
        <w:gridCol w:w="1280"/>
        <w:gridCol w:w="1117"/>
        <w:gridCol w:w="1280"/>
        <w:gridCol w:w="1117"/>
      </w:tblGrid>
      <w:tr>
        <w:trPr/>
        <w:tc>
          <w:tcPr>
            <w:tcW w:w="223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ше ср.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 ср.</w:t>
            </w:r>
          </w:p>
        </w:tc>
        <w:tc>
          <w:tcPr>
            <w:tcW w:w="239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22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%</w:t>
            </w:r>
          </w:p>
        </w:tc>
        <w:tc>
          <w:tcPr>
            <w:tcW w:w="11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Эмоционально-волевая регуляция деятельности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1484"/>
        <w:gridCol w:w="1319"/>
        <w:gridCol w:w="1484"/>
        <w:gridCol w:w="1502"/>
        <w:gridCol w:w="1502"/>
        <w:gridCol w:w="1447"/>
      </w:tblGrid>
      <w:tr>
        <w:trPr/>
        <w:tc>
          <w:tcPr>
            <w:tcW w:w="23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8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98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9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23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%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%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9%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%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%</w:t>
            </w:r>
          </w:p>
        </w:tc>
        <w:tc>
          <w:tcPr>
            <w:tcW w:w="1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%</w:t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  <w:tc>
          <w:tcPr>
            <w:tcW w:w="15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4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бщее психическое развитие</w:t>
      </w:r>
    </w:p>
    <w:tbl>
      <w:tblPr>
        <w:tblW w:w="13575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1242"/>
        <w:gridCol w:w="1085"/>
        <w:gridCol w:w="1243"/>
        <w:gridCol w:w="1085"/>
        <w:gridCol w:w="1243"/>
        <w:gridCol w:w="1085"/>
        <w:gridCol w:w="1243"/>
        <w:gridCol w:w="1085"/>
        <w:gridCol w:w="1243"/>
        <w:gridCol w:w="1085"/>
      </w:tblGrid>
      <w:tr>
        <w:trPr/>
        <w:tc>
          <w:tcPr>
            <w:tcW w:w="193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. год</w:t>
            </w:r>
          </w:p>
        </w:tc>
        <w:tc>
          <w:tcPr>
            <w:tcW w:w="232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окий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ше сред.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 сред.</w:t>
            </w:r>
          </w:p>
        </w:tc>
        <w:tc>
          <w:tcPr>
            <w:tcW w:w="23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зкий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о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ц</w:t>
            </w:r>
          </w:p>
        </w:tc>
      </w:tr>
      <w:tr>
        <w:trPr/>
        <w:tc>
          <w:tcPr>
            <w:tcW w:w="19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   —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5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19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—</w:t>
            </w:r>
          </w:p>
        </w:tc>
      </w:tr>
      <w:tr>
        <w:trPr/>
        <w:tc>
          <w:tcPr>
            <w:tcW w:w="19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2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%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2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  <w:tc>
          <w:tcPr>
            <w:tcW w:w="10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2.Анализ результатов исследования готовности детей к школьному обучению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Динамика развития всех психологических структур готовности к школе за три года в целом положительная. Отмечается стабильность в развитии всех психических процессов у детей данного возраста, необходимого для нормального обучения в школе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водные данные уровня нервно-психического развития детей</w:t>
      </w:r>
      <w:r>
        <w:rPr>
          <w:rFonts w:cs="Georgia" w:ascii="Georgia" w:hAnsi="Georgia"/>
          <w:b w:val="false"/>
          <w:bCs w:val="false"/>
          <w:color w:val="000000"/>
        </w:rPr>
        <w:t>.</w:t>
      </w:r>
    </w:p>
    <w:p>
      <w:pPr>
        <w:pStyle w:val="Heading2"/>
        <w:spacing w:lineRule="atLeast" w:line="360" w:before="0" w:after="300"/>
        <w:textAlignment w:val="baseline"/>
        <w:rPr/>
      </w:pPr>
      <w:r>
        <w:rPr/>
        <w:t>Методика «Оценки нервно-психического развития» К.Л.Печёры, Г.В.Пантюхиной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1489"/>
        <w:gridCol w:w="2665"/>
        <w:gridCol w:w="2226"/>
        <w:gridCol w:w="2822"/>
      </w:tblGrid>
      <w:tr>
        <w:trPr/>
        <w:tc>
          <w:tcPr>
            <w:tcW w:w="18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есяц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она полного развития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она неполного развития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она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доразвития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%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%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%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кабрь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%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й</w:t>
            </w:r>
          </w:p>
        </w:tc>
        <w:tc>
          <w:tcPr>
            <w:tcW w:w="26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%</w:t>
            </w:r>
          </w:p>
        </w:tc>
        <w:tc>
          <w:tcPr>
            <w:tcW w:w="2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%</w:t>
            </w:r>
          </w:p>
        </w:tc>
        <w:tc>
          <w:tcPr>
            <w:tcW w:w="2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—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нализ результатов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     </w:t>
      </w:r>
      <w:r>
        <w:rPr>
          <w:rFonts w:cs="Georgia" w:ascii="Georgia" w:hAnsi="Georgia"/>
          <w:b w:val="false"/>
          <w:bCs w:val="false"/>
          <w:color w:val="000000"/>
        </w:rPr>
        <w:t>В результате изучения нервно-психического развития детей раннего возраста в начале и конце учебного года мы наблюдаем положительную динамику развития детей.  Однако некоторые дети при поступлении в детский сад обычно испытывают трудности в речевом и сенсорном развитии, в овладении основными гигиеническими умениями и навыками самообслуживания, т.е. находятся в зоне неполного развития или в зоне недоразвития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Методом наблюдения за нервно-психическим развитием детей по эпикризным срокам воспитатели с педагогом-психологом выявляют нарушения в развитии детей и проводят индивидуальную работу с каждым ребенком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Сводная таблица результатов адаптации детей к условиям ДОУ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2784"/>
        <w:gridCol w:w="2803"/>
        <w:gridCol w:w="2803"/>
      </w:tblGrid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егкая степень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яя степень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яжелая степень</w:t>
            </w:r>
          </w:p>
        </w:tc>
      </w:tr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%</w:t>
            </w:r>
          </w:p>
        </w:tc>
      </w:tr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%</w:t>
            </w:r>
          </w:p>
        </w:tc>
      </w:tr>
      <w:tr>
        <w:trPr/>
        <w:tc>
          <w:tcPr>
            <w:tcW w:w="2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2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%</w:t>
            </w:r>
          </w:p>
        </w:tc>
        <w:tc>
          <w:tcPr>
            <w:tcW w:w="28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%</w:t>
            </w:r>
          </w:p>
        </w:tc>
      </w:tr>
    </w:tbl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нализ результатов адаптации </w:t>
      </w:r>
      <w:r>
        <w:rPr>
          <w:rFonts w:cs="Georgia" w:ascii="Georgia" w:hAnsi="Georgia"/>
          <w:b w:val="false"/>
          <w:bCs w:val="false"/>
          <w:color w:val="000000"/>
        </w:rPr>
        <w:t>показывает, что большинство детей легко адаптируются к условиям ДОУ, что свидетельствует о профессионализме воспитателей, об умении найти индивидуальный личностный подход к каждому ребенку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дним из показателей работы дошкольного учреждения является отслеживание успехов и результатов учебы детей в школе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b w:val="false"/>
          <w:bCs w:val="false"/>
          <w:color w:val="000000"/>
        </w:rPr>
        <w:t>Анализ успеваемости выпускников МКДОУ «Герейхановский детский сад »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888"/>
        <w:gridCol w:w="3178"/>
        <w:gridCol w:w="4186"/>
      </w:tblGrid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тлично»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тлично» и «хорошо»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«Хорошо» и «удов..»</w:t>
            </w:r>
          </w:p>
        </w:tc>
      </w:tr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%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%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%</w:t>
            </w:r>
          </w:p>
        </w:tc>
      </w:tr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%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%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%</w:t>
            </w:r>
          </w:p>
        </w:tc>
      </w:tr>
      <w:tr>
        <w:trPr/>
        <w:tc>
          <w:tcPr>
            <w:tcW w:w="1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1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%</w:t>
            </w:r>
          </w:p>
        </w:tc>
        <w:tc>
          <w:tcPr>
            <w:tcW w:w="31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%</w:t>
            </w:r>
          </w:p>
        </w:tc>
        <w:tc>
          <w:tcPr>
            <w:tcW w:w="41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%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b w:val="false"/>
          <w:bCs w:val="false"/>
          <w:color w:val="000000"/>
        </w:rPr>
        <w:t>Адаптация к условиям школы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1"/>
        <w:gridCol w:w="2732"/>
        <w:gridCol w:w="3062"/>
        <w:gridCol w:w="2575"/>
      </w:tblGrid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ебный год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лная адаптация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полная адаптация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езадаптация</w:t>
            </w:r>
          </w:p>
        </w:tc>
      </w:tr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%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</w:tr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6-2017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%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%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</w:tr>
      <w:tr>
        <w:trPr/>
        <w:tc>
          <w:tcPr>
            <w:tcW w:w="2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-2018</w:t>
            </w:r>
          </w:p>
        </w:tc>
        <w:tc>
          <w:tcPr>
            <w:tcW w:w="2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6%</w:t>
            </w:r>
          </w:p>
        </w:tc>
        <w:tc>
          <w:tcPr>
            <w:tcW w:w="30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%</w:t>
            </w:r>
          </w:p>
        </w:tc>
        <w:tc>
          <w:tcPr>
            <w:tcW w:w="25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%</w:t>
            </w:r>
          </w:p>
        </w:tc>
      </w:tr>
    </w:tbl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тзывы учителей школ о наших выпускниках показывают, что 96% детей в течение урока находятся в эмоциональном положительном состоянии, отличаются сформированной учебной мотивацией, имеют творческий подход к заданиям, достаточно усидчивы и внимательны на занятиях, стабильно показывают высокие результаты в учебе. У выпускников ДОУ полностью отсутствуют конфликты с преподавателями, отмечается высокий уровень учебно-познавательной деятельности, имеется большой потенциал интеллектуальных и организаторских способностей, дети уверены в себе, без особых сложностей проходят период адаптации. Наблюдается положительная динамика в освоении детьми школы 1 ступени федеральных государственных образовательных стандартов нового поколения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</w:t>
      </w:r>
      <w:r>
        <w:rPr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6.3.</w:t>
      </w: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Анализ работы МКДОУ                                    «ГерейхановскийДетский сад »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по художественно — эстетическому           направлению развития детей.</w:t>
      </w:r>
    </w:p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Организация разнообразного и сложного компонента образовательной среды включает создание множества соответствующих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«микросред</w:t>
      </w:r>
      <w:r>
        <w:rPr>
          <w:rFonts w:cs="Georgia" w:ascii="Georgia" w:hAnsi="Georgia"/>
          <w:b w:val="false"/>
          <w:bCs w:val="false"/>
          <w:color w:val="000000"/>
        </w:rPr>
        <w:t>«: детский театр, музыкальный зал,  комната художественного воспитания, которая включает в себя: уголок экспериментирования со звуком, уголок постоянно  сменяющихся коллекций.   Эстетическое оформление помещений способствует художественному развитию детей (экспозиции картин, гравюр, произведений народного творчества, выставки авторских работ сотрудников ДОУ, детей, родителей, цветы и пр.)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группах созданы: центры юных коллекционеров; театральные центры; центры художественной деятельности; уголки красоты; центры познавательного развития; центры изобретателей.</w:t>
      </w:r>
    </w:p>
    <w:p>
      <w:pPr>
        <w:pStyle w:val="Heading2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наличии имеется: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фонотека классических, народных, современных и детских произведений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епродукции картин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оллекция произведений народных промыслов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различные виды театра (теневой, би-ба-бо, пальчиковый, настольный, рукавичка, театр на фланелеграфе, тростевой).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набор ширм для кукольного театра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костюмы персонажей для проведения праздников и развлечений;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музыкальные инструменты: пианино, аккордеон, ; детские музыкальные инструменты: металлофоны, бубны, барабаны,  балалайки, аккордеон, ложки, колокольчики, трещотки.</w:t>
      </w:r>
    </w:p>
    <w:p>
      <w:pPr>
        <w:pStyle w:val="Heading2"/>
        <w:numPr>
          <w:ilvl w:val="0"/>
          <w:numId w:val="7"/>
        </w:numPr>
        <w:spacing w:lineRule="atLeast" w:line="360" w:before="0" w:after="300"/>
        <w:ind w:left="360" w:hanging="36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ТСО (музыкальный центр, магнитофоны, телевизор, видеомагнитофон,);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методическом кабинете имеется достаточное количество методической литературы по всем разделам художественного воспитания, образцы изделий декоративно-прикладного искусства и народных промыслов, образцы элементов росписи, последовательности рисования, тематические папки по возрастным группам по аппликации и рисованию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В ДОУ  создана система методической работы с педкадрами по художественно-эстетическому направлению, в том числе, открытые просмотры занятий, консультации с педагогами  («Региональный компонент – основа в воспитании юных патриотов», викторина для воспитателей «Мой край родной», «Творческая самореализация детей в процессе художественно-эстетической деятельности» и др.); педсоветы (Нравственно-патриотическое воспитание с использованием регионального компонента; состояние работы по обеспечению условий для творческой самореализации в самостоятельной изобразительной деятельности; проблемы взаимодействия дошкольного учреждения с родителями по  развитию креативности дошкольников; школа молодого специалиста.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и организации воспитательно-образовательного процесса с детьми традиционно проводятся: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     </w:t>
      </w:r>
      <w:r>
        <w:rPr>
          <w:rFonts w:cs="Georgia" w:ascii="Georgia" w:hAnsi="Georgia"/>
          <w:b w:val="false"/>
          <w:bCs w:val="false"/>
          <w:color w:val="000000"/>
        </w:rPr>
        <w:t>конкурсы: «Звездный фейерверк» — чтецов, танцоров, певцов, художников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выставки: «Умелые ручки», «Наши защитники», «Изделия керамики», фото «Наши семейные традиции», выставки литературы, посвящённые юбилеям писателей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спортивные соревнования: «Малышок», «Папа, мама, я – спортивная семья!»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совместные праздники: «Здравствуй, Новый год!», «Яран-сувар», «Мамочку родную очень я люблю» и другие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      </w:t>
      </w:r>
      <w:r>
        <w:rPr>
          <w:rFonts w:cs="Georgia" w:ascii="Georgia" w:hAnsi="Georgia"/>
          <w:b w:val="false"/>
          <w:bCs w:val="false"/>
          <w:color w:val="000000"/>
        </w:rPr>
        <w:t>дни именинников, кукольные спектакли (взрослые и дети).</w:t>
      </w:r>
      <w:r>
        <w:rPr>
          <w:rFonts w:eastAsia="Symbol" w:cs="Symbol" w:ascii="Symbol" w:hAnsi="Symbol"/>
          <w:b w:val="false"/>
          <w:bCs w:val="false"/>
          <w:color w:val="000000"/>
        </w:rPr>
        <w:t>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      </w:t>
      </w:r>
      <w:r>
        <w:rPr>
          <w:rFonts w:cs="Georgia" w:ascii="Georgia" w:hAnsi="Georgia"/>
          <w:b w:val="false"/>
          <w:bCs w:val="false"/>
          <w:color w:val="000000"/>
        </w:rPr>
        <w:t>В дошкольном учреждении уделяется большое внимание взаимодействию с семьями воспитанников с использованием разнообразных форм: «Дни открытых дверей»; всеобучи; «Телефон доверия»; творческие отчеты; конкурсы; выставки совместного творчества; консультации (индивидуальные, групповые); беседы; просмотр родителями разных видов детской деятельности; привлечение родителей к знакомству с результатами продуктивных видов детской деятельности и творчества; наглядные информационные стенды; папки-передвижки; представление специальной литературы и документации по просьбе родителей; участие родителей в совместных мероприятиях: тематические вечера, праздники; участие родителей в работе Совета педагогов (председатель родительского комитета); анкетирование родителей, «издательство» детских книг с участием родителей, родительские собрания разнообразные по форме проведения («Круглый стол», «Дискуссионный клуб» и др.), работа общественного инспектора с неблагополучными семьями; издание газеты ДОУ «Ромашковые вести»; кинолекторий – просмотр видеозаписей детской деятельности; памятки для родителей, экспресс – интервью с вновь поступающими родителями; совместные акции по природоохранной деятельности; показ детских спектаклей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  <w:r>
        <w:rPr>
          <w:rStyle w:val="Emphasis"/>
          <w:rFonts w:cs="Georgia" w:ascii="Georgia" w:hAnsi="Georgia"/>
          <w:b/>
          <w:bCs/>
          <w:color w:val="000000"/>
        </w:rPr>
        <w:t>  </w:t>
      </w:r>
      <w:r>
        <w:rPr>
          <w:rStyle w:val="Emphasis"/>
          <w:rFonts w:cs="Georgia" w:ascii="Georgia" w:hAnsi="Georgia"/>
          <w:b/>
          <w:bCs/>
          <w:color w:val="000000"/>
        </w:rPr>
        <w:t>6.4. 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езультаты участия ДОУ в различных мероприятиях 2017-2018 году</w:t>
      </w:r>
      <w:r>
        <w:rPr>
          <w:rStyle w:val="Emphasis"/>
          <w:rFonts w:cs="Georgia" w:ascii="Georgia" w:hAnsi="Georgia"/>
          <w:b/>
          <w:bCs/>
          <w:color w:val="000000"/>
        </w:rPr>
        <w:t>.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b w:val="false"/>
          <w:bCs w:val="false"/>
          <w:color w:val="000000"/>
        </w:rPr>
        <w:t> 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5931"/>
        <w:gridCol w:w="3576"/>
      </w:tblGrid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2018г.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курс-фестиваль песен и танцев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ие педагогов.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2места. Грамоты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враль 2018г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 конкурс чтецов по произведениям Етима Эмина.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napToGrid w:val="false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2018 г.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/>
            </w:pPr>
            <w:r>
              <w:rPr>
                <w:b w:val="false"/>
                <w:bCs w:val="false"/>
                <w:color w:val="000000"/>
              </w:rPr>
              <w:t>Всероссийский детский конкурс прикладного и изобразительного искусства «Рванные бумажки»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рамоты 1место,за участие благодарственные письма</w:t>
            </w:r>
          </w:p>
        </w:tc>
      </w:tr>
      <w:tr>
        <w:trPr/>
        <w:tc>
          <w:tcPr>
            <w:tcW w:w="15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прель 2018</w:t>
            </w:r>
          </w:p>
        </w:tc>
        <w:tc>
          <w:tcPr>
            <w:tcW w:w="59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йонный конкурс «Воспитатель года-2018»</w:t>
            </w:r>
          </w:p>
        </w:tc>
        <w:tc>
          <w:tcPr>
            <w:tcW w:w="3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место.</w:t>
            </w:r>
          </w:p>
        </w:tc>
      </w:tr>
    </w:tbl>
    <w:p>
      <w:pPr>
        <w:pStyle w:val="Heading2"/>
        <w:spacing w:lineRule="atLeast" w:line="360" w:before="0" w:after="0"/>
        <w:jc w:val="both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>ДОУ Сулейман-Стальского района были подведены итоги работы за 2017-2018 год и согласно рейтингу  мы занимаем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3 место</w:t>
      </w:r>
      <w:r>
        <w:rPr>
          <w:rFonts w:cs="Georgia" w:ascii="Georgia" w:hAnsi="Georgia"/>
          <w:b w:val="false"/>
          <w:bCs w:val="false"/>
          <w:color w:val="000000"/>
        </w:rPr>
        <w:t>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bCs w:val="false"/>
          <w:color w:val="000000"/>
        </w:rPr>
        <w:t xml:space="preserve">                       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7. Связь с социумом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Отрегулирована связь с учреждениями дополнительного образования, определены дополнительные возможности взаимодействия МКДОУ « Герейхановский детский сад » и учреждений микро и макро — социума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Ближайшее окружение МКДОУ — школа им. Р.Османова библиотека , Дворец культуры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 xml:space="preserve">Со школой у детского сада сложились давние и прочные связи: педагоги детского сада и школы проводят совместные методические и педагогические мероприятия. Воспитанники МКДОУ ходят в школу на экскурсии в библиотеку и музей. Повышение речевой культуры воспитанников, расширение кругозора реализуется при взаимодействии с библиотекой .  </w:t>
      </w:r>
    </w:p>
    <w:p>
      <w:pPr>
        <w:pStyle w:val="Heading2"/>
        <w:spacing w:lineRule="atLeast" w:line="360" w:before="0" w:after="30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и взаимодействии с детской поликлиникой педагогическим коллективом и администрацией решается задача сохранения и укрепления здоровья детей, она обеспечивает оздоровительные мероприятия (осмотр, вакцинацию и пр.)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Данные учреждения расположены достаточно близко от детского сада, включены в план ознакомления детей с селом, трудом, профессиями жителей села, что позволяет не только расширить объем знаний и представлений об окружающем мире дошкольников, но и способствует их успешной социализации и адаптации в обществе.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7.1.План взаимодействия с социальными партнерами </w:t>
      </w:r>
    </w:p>
    <w:p>
      <w:pPr>
        <w:pStyle w:val="Heading2"/>
        <w:spacing w:lineRule="atLeast" w:line="360" w:before="0" w:after="0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Цель:</w:t>
      </w:r>
      <w:r>
        <w:rPr>
          <w:rStyle w:val="Appleconvertedspace"/>
          <w:rFonts w:cs="Georgia" w:ascii="Georgia" w:hAnsi="Georgia"/>
          <w:b w:val="false"/>
          <w:bCs w:val="false"/>
          <w:color w:val="000000"/>
        </w:rPr>
        <w:t> </w:t>
      </w:r>
      <w:r>
        <w:rPr>
          <w:rFonts w:cs="Georgia" w:ascii="Georgia" w:hAnsi="Georgia"/>
          <w:b w:val="false"/>
          <w:bCs w:val="false"/>
          <w:color w:val="000000"/>
        </w:rPr>
        <w:t xml:space="preserve">создание открытой системы сотрудничества ДОУ с микросоциумом </w:t>
      </w:r>
      <w:r>
        <w:rPr/>
        <w:t>; создание условий для обеспечения всестороннего развития дошкольников и их успешной социализации.</w:t>
      </w:r>
    </w:p>
    <w:tbl>
      <w:tblPr>
        <w:tblW w:w="1110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3"/>
        <w:gridCol w:w="2804"/>
        <w:gridCol w:w="5103"/>
      </w:tblGrid>
      <w:tr>
        <w:trPr/>
        <w:tc>
          <w:tcPr>
            <w:tcW w:w="31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азвание организации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ль взаимодействия</w:t>
            </w:r>
          </w:p>
        </w:tc>
        <w:tc>
          <w:tcPr>
            <w:tcW w:w="5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ормы взаимодействия с социумом</w:t>
            </w:r>
          </w:p>
        </w:tc>
      </w:tr>
      <w:tr>
        <w:trPr/>
        <w:tc>
          <w:tcPr>
            <w:tcW w:w="31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Ш№1 им.Р.Османова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ганизация преемственности дошкольного образования и начальной школы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ормирование у детей психологической готовности к обучению в школе.</w:t>
            </w:r>
          </w:p>
        </w:tc>
        <w:tc>
          <w:tcPr>
            <w:tcW w:w="5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ероприятия по преемственности: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 педагогами и учителями: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взаимопосещение уроков и занятий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участие в работе педагогических советов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круглые столы, дискуссионные клубы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посещение групп ДОУ учителями начальных классов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выявление уровня адаптации детей к школе,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отслеживание успеваемости выпускников ДОУ.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 детьми: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прогулки, экскурсии (по школьной территории, в школу, в школьную библиотеку, столовую, музей, в классы, в спортзал и т.п.)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проведение занятий в подготовительной к школе группе учителями начальных классов.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 родителями: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анкетирование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родительские собрания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индивидуальное и групповое консультирование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открытые занятия;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— </w:t>
            </w:r>
            <w:r>
              <w:rPr>
                <w:b w:val="false"/>
                <w:bCs w:val="false"/>
                <w:color w:val="000000"/>
              </w:rPr>
              <w:t>наглядная психолого-педагогическая информация.</w:t>
            </w:r>
          </w:p>
        </w:tc>
      </w:tr>
      <w:tr>
        <w:trPr/>
        <w:tc>
          <w:tcPr>
            <w:tcW w:w="31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библиотека семейного чтения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вышение речевой культуры воспитанников, расширение кругозора.</w:t>
            </w:r>
          </w:p>
        </w:tc>
        <w:tc>
          <w:tcPr>
            <w:tcW w:w="5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знавательные занятия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комство с творчеством детских писателей и поэтов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тавки детского творчества, фотовыставки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ведение книжных праздников.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частие в тематической «Неделе детской книги».</w:t>
            </w:r>
          </w:p>
        </w:tc>
      </w:tr>
      <w:tr>
        <w:trPr/>
        <w:tc>
          <w:tcPr>
            <w:tcW w:w="31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ом культуры</w:t>
            </w:r>
          </w:p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общение детей к искусству, развитие творческого потенциала дошкольников.</w:t>
            </w:r>
          </w:p>
        </w:tc>
        <w:tc>
          <w:tcPr>
            <w:tcW w:w="5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церты учеников школы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седы о музыке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ставки детского творчества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сультации для педагогов и родителей.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глядная педагогическая информация.</w:t>
            </w:r>
          </w:p>
        </w:tc>
      </w:tr>
      <w:tr>
        <w:trPr/>
        <w:tc>
          <w:tcPr>
            <w:tcW w:w="31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етская поликлиника районной больницы  </w:t>
            </w:r>
          </w:p>
        </w:tc>
        <w:tc>
          <w:tcPr>
            <w:tcW w:w="2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крепление здоровья детей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филактика заболеваемости.</w:t>
            </w:r>
          </w:p>
          <w:p>
            <w:pPr>
              <w:pStyle w:val="Heading2"/>
              <w:spacing w:lineRule="atLeast" w:line="360" w:before="0" w:after="30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паганда здорового образа жизни.</w:t>
            </w:r>
          </w:p>
        </w:tc>
        <w:tc>
          <w:tcPr>
            <w:tcW w:w="51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мотр детей специалистами (диспансеризация)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акцинация, прививки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здоровительные мероприятия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нитарно-просветительская работа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екции 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дивидуальные консультации.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tLeast" w:line="360" w:before="0" w:after="300"/>
              <w:ind w:left="360" w:hanging="360"/>
              <w:textAlignment w:val="baselin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глядная информация по вопросам оздоровления детей.</w:t>
            </w:r>
          </w:p>
        </w:tc>
      </w:tr>
    </w:tbl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 </w:t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eastAsia="Georgia" w:cs="Georgia" w:ascii="Georgia" w:hAnsi="Georgia"/>
          <w:b w:val="false"/>
          <w:bCs w:val="false"/>
          <w:color w:val="000000"/>
        </w:rPr>
        <w:t xml:space="preserve">               </w:t>
      </w:r>
      <w:r>
        <w:rPr>
          <w:rFonts w:cs="Georgia" w:ascii="Georgia" w:hAnsi="Georgia"/>
          <w:b w:val="false"/>
          <w:bCs w:val="false"/>
          <w:color w:val="000000"/>
        </w:rPr>
        <w:t>5. 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Организация безопасности.</w:t>
      </w:r>
    </w:p>
    <w:p>
      <w:pPr>
        <w:pStyle w:val="Heading2"/>
        <w:spacing w:lineRule="atLeast" w:line="360" w:before="0" w:after="300"/>
        <w:jc w:val="both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В целях безопасности детей в учреждении установлена тревожная кнопка,  пожарная сигнализация  , ведется круглосуточное видеонаблюдение.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3:00Z</dcterms:created>
  <dc:creator>Admin</dc:creator>
  <dc:description/>
  <dc:language>en-US</dc:language>
  <cp:lastModifiedBy>user</cp:lastModifiedBy>
  <dcterms:modified xsi:type="dcterms:W3CDTF">2019-03-12T10:25:00Z</dcterms:modified>
  <cp:revision>4</cp:revision>
  <dc:subject/>
  <dc:title>ПУБЛИЧНЫЙ ДОКЛАД ЗАВЕДУЮЩЕГО</dc:title>
</cp:coreProperties>
</file>