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ённое дошкольное образовательное учреждение</w:t>
        <w:br/>
        <w:t xml:space="preserve">                           </w:t>
      </w:r>
      <w:r>
        <w:rPr>
          <w:rFonts w:cs="Times New Roman" w:ascii="Times New Roman" w:hAnsi="Times New Roman"/>
          <w:b/>
          <w:sz w:val="40"/>
          <w:szCs w:val="28"/>
        </w:rPr>
        <w:t>«Герейхановский детский са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96"/>
          <w:szCs w:val="28"/>
        </w:rPr>
        <w:t xml:space="preserve">        </w:t>
      </w:r>
      <w:r>
        <w:rPr>
          <w:rFonts w:cs="Times New Roman" w:ascii="Times New Roman" w:hAnsi="Times New Roman"/>
          <w:b/>
          <w:sz w:val="96"/>
          <w:szCs w:val="28"/>
        </w:rPr>
        <w:t>Консп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sz w:val="40"/>
          <w:szCs w:val="28"/>
        </w:rPr>
        <w:t>непосредственно образовательной деятельности</w:t>
      </w:r>
      <w:r>
        <w:rPr>
          <w:rFonts w:cs="Times New Roman" w:ascii="Times New Roman" w:hAnsi="Times New Roman"/>
          <w:b/>
          <w:sz w:val="48"/>
          <w:szCs w:val="28"/>
        </w:rPr>
        <w:br/>
        <w:t xml:space="preserve">               </w:t>
      </w:r>
      <w:r>
        <w:rPr>
          <w:rFonts w:cs="Times New Roman" w:ascii="Times New Roman" w:hAnsi="Times New Roman"/>
          <w:b/>
          <w:sz w:val="40"/>
          <w:szCs w:val="40"/>
        </w:rPr>
        <w:t>по речевому развит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72"/>
          <w:szCs w:val="28"/>
        </w:rPr>
        <w:br/>
        <w:t>«Творчество Етим Эми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Старшая групп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ставила воспитатель высшей категории</w:t>
        <w:br/>
        <w:t xml:space="preserve">                                         МКДОУ «Герейхановский детский сад»                                               </w:t>
      </w:r>
    </w:p>
    <w:p>
      <w:pPr>
        <w:pStyle w:val="Normal"/>
        <w:ind w:left="708" w:firstLine="26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брагимова Зильфира Азимов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ведующий МКДОУ «Герейхановский   </w:t>
        <w:br/>
        <w:br/>
        <w:t xml:space="preserve">                                                    детский сад»---------------Габибова У.Ю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 Герейханово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br/>
        <w:t xml:space="preserve">                                                 2018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сунин кьил: «Етим Эмин ва адан яратмишунар»</w:t>
        <w:br/>
        <w:br/>
        <w:t>Тарсунин метлеб: «Етим Эминан уьмуьрдикайни яратмишунрикай малуматар чирун, шиирар 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елун;</w:t>
        <w:br/>
        <w:t>хайи Ватандал, шаирдин эдебиятдал дамахдай гьиссер кутун».</w:t>
        <w:br/>
        <w:br/>
        <w:t>Тарсунин тадаракар: Етим Эминан портрет, цлан еке баннер, Етим Эминан шииррин ктабар, шаирдикай кхьенвай ктабринни макъалайрин п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ип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ноутбук, телевизор.</w:t>
        <w:br/>
        <w:br/>
        <w:t>Илгьамдиз къуват:</w:t>
        <w:br/>
        <w:t>1.Етим Эминан шиирар 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елун.</w:t>
        <w:br/>
        <w:t>2.Шаирдин «Эминни ва адан яр» шиир сегьнеламишун.</w:t>
        <w:br/>
        <w:t>3.Шаирдин «Туьквезбан», «Назани» шиирар манидалд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мамарун.</w:t>
        <w:br/>
        <w:br/>
        <w:t>Тарс кьиле фин.</w:t>
        <w:br/>
        <w:t xml:space="preserve">Тербиячи: </w:t>
      </w:r>
      <w:r>
        <w:rPr>
          <w:rFonts w:cs="Times New Roman" w:ascii="Times New Roman" w:hAnsi="Times New Roman"/>
          <w:sz w:val="28"/>
          <w:szCs w:val="28"/>
        </w:rPr>
        <w:t>Салам Алейкум, азиз  балаяр ва гьуьрметлу мугьманар!  Заз къенин чи тарс Ибрагьим Гьуьсейнован «Ри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ин 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усар» шиирдин са бендедилай башламишиз 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нзава:</w:t>
      </w:r>
      <w:r>
        <w:rPr>
          <w:rFonts w:cs="Times New Roman" w:ascii="Times New Roman" w:hAnsi="Times New Roman"/>
          <w:b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</w:rPr>
        <w:t>Дуьнья сад я, девирар гзаф,</w:t>
        <w:br/>
        <w:t>Дуьнья сад я, шаирар гзаф.</w:t>
        <w:br/>
        <w:t>Къат – къат дуьньядал къатканва девир,</w:t>
        <w:br/>
        <w:t>Девирдал пайдах хьиз хкаж хьапва шаир.</w:t>
        <w:br/>
        <w:t>Месела, физва фялейрин жерге</w:t>
        <w:br/>
        <w:t>Абуру пайдах кьунва вине</w:t>
        <w:br/>
        <w:t>Ягъай вил пайдахда акьада</w:t>
        <w:br/>
        <w:br/>
        <w:t>Гьа и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19 лагьай виш йис хтанмаз ри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ел</w:t>
        <w:br/>
        <w:t>Сифтени – сифте Етим Эмин аквада.</w:t>
        <w:br/>
        <w:t>Хкаж хьанва девирдал итим, Мегьамед-Эмин,</w:t>
        <w:br/>
        <w:t>Хкаж хьанва шаир Етим Эмин!</w:t>
        <w:br/>
        <w:t>Хкаж хьанва ас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н буйдин инсан,</w:t>
        <w:br/>
        <w:t>Хкаж хьанва шаир, дагълар хьиз кьакьан.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рбиячи:</w:t>
        <w:br/>
        <w:t xml:space="preserve">- </w:t>
      </w:r>
      <w:r>
        <w:rPr>
          <w:rFonts w:cs="Times New Roman" w:ascii="Times New Roman" w:hAnsi="Times New Roman"/>
          <w:sz w:val="28"/>
          <w:szCs w:val="28"/>
        </w:rPr>
        <w:t>Мегьамед – Эмин, Етим Эмин!</w:t>
        <w:br/>
        <w:t>- Аялар, ам вуж я, ам вуч кас я, вучиз адан 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вар чна гьамиша тикрарзава, куьз Эмин чаз икьван багьа, икьван сейли я?</w:t>
        <w:br/>
        <w:t>Квевай я шаирдин 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ехивал, вучиз ам халкьдин ри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елай алатзавач?</w:t>
        <w:br/>
        <w:br/>
        <w:t xml:space="preserve">      Азиз балаяр! Къенин тарс чна чи виридан ри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алай шаир Етим Эминаз ва адан яратмишунриз бахшда.</w:t>
        <w:br/>
        <w:t>Сифте за квез Етим Эминан уьмуьрдикай са гъве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и суьгьбет ийида.  Етим Эминан халисан 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вар Мегьамед-Эмин тир. Ам 1838 – йисуз виликан Куьре округдин Ялцугърин хуьре дидедиз хьана. Ада сифте вичин буба Севзиханавай 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ел – кхьин чирна, ахпа маса хуьрерин медресайра чирвилер къачуна. Адакай лезги, араб, фарс ва туьрк 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ларал савадлу кас хьана.</w:t>
        <w:br/>
        <w:t xml:space="preserve">     Буба амачирла, Етим Эмин хуьруьн къази хьана. Ам секин къилихрин, ачух ри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авай, чарадан дердиникай хабар кьадай  инсан тир. Гзаф 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лар чидай шаирди вичин шиирар хайи лезги 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лал кхьена. Еке бажарагъ авай шаирдиз миллетдин гележег патал 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л гьихьтин къуват я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 чидай.</w:t>
        <w:br/>
        <w:t>- Аялар, квез Етим Эмина кхьенвай гьихьтин шиирар чида? («Гьарай, эллер!», «Къах 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уьр кац», «И дуьнья са фана багъ я», «Велиметаз», «Бал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ндин тариф».</w:t>
        <w:br/>
        <w:t>Ша, чна са шумуд шиир 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елин.</w:t>
        <w:br/>
        <w:t>Аялар: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«Къах 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уьр кац»</w:t>
        <w:br/>
      </w:r>
      <w:r>
        <w:rPr>
          <w:rFonts w:cs="Times New Roman" w:ascii="Times New Roman" w:hAnsi="Times New Roman"/>
          <w:sz w:val="28"/>
          <w:szCs w:val="28"/>
        </w:rPr>
        <w:t>Им за зеке зулум хьана:</w:t>
        <w:br/>
        <w:t>Къах 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уьна куьтягьна каци.</w:t>
        <w:br/>
        <w:t>Хелвет гьатна, зун тахьана,</w:t>
        <w:br/>
        <w:t>Хуп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шадвал темягьна каци.</w:t>
        <w:br/>
        <w:br/>
        <w:t>Кацин сиви кьуна хьи кьуш!</w:t>
        <w:br/>
        <w:t>Зи ри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елай и кар физ туш.</w:t>
        <w:br/>
        <w:t>Зун гьайифди хьурна бейгьуш,</w:t>
        <w:br/>
        <w:t>Вичикай хан, шагьна каци.</w:t>
        <w:br/>
        <w:br/>
        <w:t>Къах акурла,хьана кац шад,</w:t>
        <w:br/>
        <w:t>Кас галачиз гьалтна вич сад.</w:t>
        <w:br/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иш х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урна, атана дад:</w:t>
        <w:br/>
        <w:t>«Чан!» - лагьана, п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гьна каци.</w:t>
        <w:br/>
        <w:br/>
        <w:t>Фагъир Эмин, ваз акур кар!</w:t>
        <w:br/>
        <w:t>Къяна адаз яхъ са ракьар.</w:t>
        <w:br/>
        <w:t>А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у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адан 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ишни п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узар,</w:t>
        <w:br/>
        <w:t>Гьакьван зун икрагьна каци.</w:t>
        <w:br/>
      </w:r>
      <w:r>
        <w:rPr>
          <w:rFonts w:cs="Times New Roman" w:ascii="Times New Roman" w:hAnsi="Times New Roman"/>
          <w:b/>
          <w:sz w:val="28"/>
          <w:szCs w:val="28"/>
        </w:rPr>
        <w:t>«Гьарай, эллер!»</w:t>
      </w:r>
      <w:r>
        <w:rPr>
          <w:rFonts w:cs="Times New Roman" w:ascii="Times New Roman" w:hAnsi="Times New Roman"/>
          <w:sz w:val="28"/>
          <w:szCs w:val="28"/>
        </w:rPr>
        <w:br/>
        <w:t>Гьарай, эллер, пис ксариз</w:t>
        <w:br/>
        <w:t>Ажеб дуьнья хьанавачни!</w:t>
        <w:br/>
        <w:t>Дугъри ксар дуьньядикай</w:t>
        <w:br/>
        <w:t>Хуп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уьгьуьлар ханавачни!</w:t>
        <w:br/>
        <w:br/>
        <w:t>Лагьайла, яз кьилиз сирих,</w:t>
        <w:br/>
        <w:t>Ахпа жез дуьньядихъ къаних,</w:t>
        <w:br/>
        <w:t>Фагъирд бал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н ийиз чуьнуьх,</w:t>
        <w:br/>
        <w:t>Квез маса гьайван авачни?</w:t>
        <w:br/>
        <w:br/>
        <w:t>Залумдин нефс хуп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екеда,</w:t>
        <w:br/>
        <w:t>Шумуд гьарай гваз хкведа,</w:t>
        <w:br/>
        <w:t>Тарашна, лугьуз, уьлкведа,</w:t>
        <w:br/>
        <w:t>Хуп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ьарай-афгъан авачни.</w:t>
        <w:br/>
        <w:br/>
        <w:t>Чал алайди вуч къаза я?</w:t>
        <w:br/>
        <w:t>Хуп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дарман тежедай суза я!</w:t>
        <w:br/>
        <w:t>Им 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ехи касдиз арза я -</w:t>
        <w:br/>
        <w:t>Агакьдай фарман авачни?</w:t>
        <w:br/>
        <w:br/>
        <w:t>Тахсир вуч хьуй, Эмин и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уз,</w:t>
        <w:br/>
        <w:t>Гьар вахтунда 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валер а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уз?</w:t>
        <w:br/>
        <w:t>Гъиле кьуна, зав гвач лугьуз,</w:t>
        <w:br/>
        <w:t>Кесибар хуп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навачни!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«И дуьнья са фана багъ я»</w:t>
      </w:r>
      <w:r>
        <w:rPr>
          <w:rFonts w:cs="Times New Roman" w:ascii="Times New Roman" w:hAnsi="Times New Roman"/>
          <w:sz w:val="28"/>
          <w:szCs w:val="28"/>
        </w:rPr>
        <w:br/>
        <w:t>И дуьнья са фана багъ я,</w:t>
        <w:br/>
        <w:t>Куьне квез гьуьрмет ая 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ун.</w:t>
        <w:br/>
        <w:t>Гваз фидайди вад ю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агъ я,</w:t>
        <w:br/>
        <w:t>Шей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ндиз лянет ая 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ун.</w:t>
        <w:br/>
        <w:br/>
        <w:t>Гьарам немир куьне квез чиз -</w:t>
        <w:br/>
        <w:t>Халкь авунва вири рекьиз.</w:t>
        <w:br/>
        <w:t>Чун халкь авур чи халикьдиз</w:t>
        <w:br/>
        <w:t>Шукур гъиз минет ая 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ун.</w:t>
        <w:br/>
        <w:br/>
        <w:t>Шукур хьурай, сад Аллагь, ваз -</w:t>
        <w:br/>
        <w:t>Гьи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фида чун гунагьар кваз?</w:t>
        <w:br/>
        <w:t>Кьейилани, я Ребби, чаз -</w:t>
        <w:br/>
        <w:t>На кьванни рагьмет ая 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ун.</w:t>
        <w:br/>
        <w:br/>
        <w:t>Гьахъ я халкьар кьиникь вири,</w:t>
        <w:br/>
        <w:t>Амукьдач гьич сак ас гъейри.</w:t>
        <w:br/>
        <w:t>Нече шумуд, ажуз – дири…</w:t>
        <w:br/>
        <w:t>Са касдиз муьгьлет ая 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ун.</w:t>
        <w:br/>
        <w:br/>
        <w:t>И Эмина лагьай гафар -</w:t>
        <w:br/>
        <w:t>Дуьнья акваз. ри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хьана дар.</w:t>
        <w:br/>
        <w:t>Я сад Аллагь, я пайгъамбар,</w:t>
        <w:br/>
        <w:t>И дуьнья женнет ая 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ун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«Бал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андин тариф»</w:t>
      </w:r>
      <w:r>
        <w:rPr>
          <w:rFonts w:cs="Times New Roman" w:ascii="Times New Roman" w:hAnsi="Times New Roman"/>
          <w:sz w:val="28"/>
          <w:szCs w:val="28"/>
        </w:rPr>
        <w:br/>
        <w:br/>
        <w:t>Женнет багъдай атай хьтин,</w:t>
        <w:br/>
        <w:t>Асул буракьдин тай хьтин,</w:t>
        <w:br/>
        <w:t>Гьич санани тахьай хьтин</w:t>
        <w:br/>
        <w:t>Кияр шив ваз мубарак хьуй.</w:t>
        <w:br/>
        <w:br/>
        <w:t>Ихьтин шив жеч Дагъустанда,</w:t>
        <w:br/>
        <w:t>Фарси, Ямен, Туьркистанда,</w:t>
        <w:br/>
        <w:t>Араб, Ажем, Гьиндистанда,</w:t>
        <w:br/>
        <w:t>Кияр шив ваз мубарак хьуй.</w:t>
        <w:br/>
        <w:br/>
        <w:t>Алу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нава къизил егьер,</w:t>
        <w:br/>
        <w:t>Женнет багъдин бахчад бегьер,</w:t>
        <w:br/>
        <w:t>Акьахайла – гарун тегьер,</w:t>
        <w:br/>
        <w:t>Кияр шив ваз мубарак хьуй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Тербиячи:</w:t>
        <w:br/>
      </w:r>
      <w:r>
        <w:rPr>
          <w:rFonts w:cs="Times New Roman" w:ascii="Times New Roman" w:hAnsi="Times New Roman"/>
          <w:sz w:val="28"/>
          <w:szCs w:val="28"/>
        </w:rPr>
        <w:t>Етим Эмин лирик – шаир я. Адан яратмишунра лирикади, муьгьуьбатди кье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ен чка кьазва.</w:t>
        <w:br/>
      </w:r>
      <w:r>
        <w:rPr>
          <w:rFonts w:cs="Times New Roman" w:ascii="Times New Roman" w:hAnsi="Times New Roman"/>
          <w:b/>
          <w:sz w:val="28"/>
          <w:szCs w:val="28"/>
        </w:rPr>
        <w:t>Шиир «Эмин ва адан яр» (Сегьне)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sz w:val="28"/>
          <w:szCs w:val="28"/>
        </w:rPr>
        <w:t>Тербиячи:</w:t>
        <w:br/>
      </w:r>
      <w:r>
        <w:rPr>
          <w:rFonts w:cs="Times New Roman" w:ascii="Times New Roman" w:hAnsi="Times New Roman"/>
          <w:sz w:val="28"/>
          <w:szCs w:val="28"/>
        </w:rPr>
        <w:t>Баркалла, балаяр! Гила чна са гъве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и ял яда. (Дагъустандин халкьдин къугъун «Подними папаху (платок)  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Тербиячи:</w:t>
        <w:br/>
      </w:r>
      <w:r>
        <w:rPr>
          <w:rFonts w:cs="Times New Roman" w:ascii="Times New Roman" w:hAnsi="Times New Roman"/>
          <w:sz w:val="28"/>
          <w:szCs w:val="28"/>
        </w:rPr>
        <w:t>Аялар, са шумуд йикъан вилик зи гъиле Етим Эминан 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ларин 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ва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л гьатна. 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ларин гьар са ц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рц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ихъ еке мана-метлеб ава. Абур 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елайла заз чир хьана: Эминан уьмуьр лап четинди тир, амма ам лап ви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егь инсан тир, вучиз лагьай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 ада гележегдин вири заланвилер эхна.</w:t>
        <w:br/>
        <w:t>Виридалайни зи ри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е акьур шиир – «Дустариз» 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вар алай шиир я. Ам 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елай 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вуз вилериз накъвар къведа. Яб це, аялар!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«Дустариз»</w:t>
      </w:r>
      <w:r>
        <w:rPr>
          <w:rFonts w:cs="Times New Roman" w:ascii="Times New Roman" w:hAnsi="Times New Roman"/>
          <w:sz w:val="28"/>
          <w:szCs w:val="28"/>
        </w:rPr>
        <w:br/>
        <w:t>Хабар кьур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 зи гьалдикай дустари,</w:t>
        <w:br/>
        <w:t>Шукур Аллагь, хъсан я, лагь дустариз.</w:t>
        <w:br/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лабирди чпивай зи къастари</w:t>
        <w:br/>
        <w:t>Хийир-дуьа, игьсан я, лагь дустариз.</w:t>
        <w:br/>
        <w:br/>
        <w:t>Хажалатар, хифетар зи дерин я,</w:t>
        <w:br/>
        <w:t xml:space="preserve"> Заз алахьай гуьлуьшан югъ серин я.</w:t>
        <w:br/>
        <w:t>Вил а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удач дуьньядихъай  - ширин я,</w:t>
        <w:br/>
        <w:t>Айиб мийир, инсан я, лагь дустариз.</w:t>
        <w:br/>
        <w:br/>
        <w:t>Жув хьайила эвел халкьар арада,</w:t>
        <w:br/>
        <w:t>Гила хелвет хажалатдик кьурада,</w:t>
        <w:br/>
        <w:t>Дердерикай хабар кьадач чарада,</w:t>
        <w:br/>
        <w:t>Дуьньядин гъам гьижран я, лагь дустариз.</w:t>
        <w:br/>
        <w:br/>
        <w:t>Бенде авач гьал гьи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я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 аквадай,</w:t>
        <w:br/>
        <w:t>Дердиникай хабар кьуна рахадай,</w:t>
        <w:br/>
        <w:t>Фугъарадин гьакъикъатда акьадай.</w:t>
        <w:br/>
        <w:t>Бей-адалат дуван я, лагь дустариз.</w:t>
        <w:br/>
        <w:br/>
        <w:t>Дустариз лагь: гъафил тахьуй ахвара,</w:t>
        <w:br/>
        <w:t>Эхир нефес жезава, лагь, мукьвара.</w:t>
        <w:br/>
        <w:t>Етим Эмин амач, - лугьуз, - фугъара,</w:t>
        <w:br/>
        <w:t>Квез жериди са ван я, лагь дустариз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Тербиячи:</w:t>
      </w:r>
      <w:r>
        <w:rPr>
          <w:rFonts w:cs="Times New Roman" w:ascii="Times New Roman" w:hAnsi="Times New Roman"/>
          <w:sz w:val="28"/>
          <w:szCs w:val="28"/>
        </w:rPr>
        <w:br/>
        <w:t>Азиз балаяр! Етим Эминан шиирриз чи манидарри манияр кхьенва. (Тербиячиди ва музыкальный руководительди «Туьквезбан», «Назани» манияр тамамарзава)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Тербиячи:</w:t>
        <w:br/>
      </w:r>
      <w:r>
        <w:rPr>
          <w:rFonts w:cs="Times New Roman" w:ascii="Times New Roman" w:hAnsi="Times New Roman"/>
          <w:sz w:val="28"/>
          <w:szCs w:val="28"/>
        </w:rPr>
        <w:t>Аялар, ингье Етим Эмин дидедиз хьайидалай кьулухъ 180 йис алатнава. Къени 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ехи шаирдин эсерар халкьдин сивера къекъвезва,Эминан 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вар инсанрин мецерал ала. Геж хьана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ни, 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ехи шаирдин 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вар Ялцугърин хуьруьн жемят куьч хьанвай Аламише хуьрел эцигнава. Гила хуьруьн 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вар Эминхуьр хьанва. Эминхуьре 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ехи шаирдиз памятник эцигнава, музейни ачухнава.</w:t>
        <w:br/>
        <w:t xml:space="preserve"> Аялар, ша чун Эминхуьруькай са гъве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и видеороликдиз килигин. </w:t>
      </w:r>
      <w:r>
        <w:rPr>
          <w:rFonts w:cs="Times New Roman" w:ascii="Times New Roman" w:hAnsi="Times New Roman"/>
          <w:b/>
          <w:sz w:val="28"/>
          <w:szCs w:val="28"/>
        </w:rPr>
        <w:t>(Видеоролик)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арсунин нетижаяр кьун: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sz w:val="28"/>
          <w:szCs w:val="28"/>
        </w:rPr>
        <w:t>Тербиячи:</w:t>
        <w:br/>
      </w:r>
      <w:r>
        <w:rPr>
          <w:rFonts w:cs="Times New Roman" w:ascii="Times New Roman" w:hAnsi="Times New Roman"/>
          <w:sz w:val="28"/>
          <w:szCs w:val="28"/>
        </w:rPr>
        <w:t>Тарсуна чна  никай  суьгьбет авуна? Етим  Эминан гьихьтин шиирар 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елна?</w:t>
        <w:br/>
        <w:t>Азиз балаяр! Къенин  чи тарс заз ихьтин 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ларалди акьал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риз 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нзава:</w:t>
        <w:br/>
        <w:br/>
        <w:t>На тунвай ирс зурбади я,</w:t>
        <w:br/>
        <w:t>Дагъларилай кьакьанди я.</w:t>
        <w:br/>
        <w:t>Вун чи даях дамахни я,</w:t>
        <w:br/>
        <w:t>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ехи шаир Етим Эмин!</w:t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биячи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ехи шаирдин экуь къамат, 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вар, 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л гьар са лезгидин ри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е гьамишалугъ яз амукьда.</w:t>
        <w:br/>
        <w:t>Куьнени, балаяр, лезги 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лал дамах ая, 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л генани гуьрчег ая!</w:t>
        <w:br/>
        <w:t>Сагърай!</w:t>
        <w:br/>
        <w:br/>
        <w:br/>
        <w:br/>
        <w:br/>
        <w:br/>
        <w:br/>
        <w:br/>
        <w:t xml:space="preserve"> </w:t>
        <w:br/>
        <w:br/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24:00Z</dcterms:created>
  <dc:creator>Samsung</dc:creator>
  <dc:description/>
  <dc:language>en-US</dc:language>
  <cp:lastModifiedBy>user</cp:lastModifiedBy>
  <cp:lastPrinted>2019-01-18T22:34:00Z</cp:lastPrinted>
  <dcterms:modified xsi:type="dcterms:W3CDTF">2019-02-15T08:24:00Z</dcterms:modified>
  <cp:revision>2</cp:revision>
  <dc:subject/>
  <dc:title/>
</cp:coreProperties>
</file>