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дошкольное образовательное учреждение</w:t>
        <w:br/>
        <w:t xml:space="preserve">                        </w:t>
      </w:r>
      <w:r>
        <w:rPr>
          <w:rFonts w:cs="Times New Roman" w:ascii="Times New Roman" w:hAnsi="Times New Roman"/>
          <w:b/>
          <w:sz w:val="36"/>
          <w:szCs w:val="28"/>
        </w:rPr>
        <w:t>«Герейхановский детский сад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  </w:t>
      </w:r>
      <w:r>
        <w:rPr>
          <w:rFonts w:cs="Times New Roman" w:ascii="Times New Roman" w:hAnsi="Times New Roman"/>
          <w:b/>
          <w:sz w:val="72"/>
          <w:szCs w:val="28"/>
        </w:rPr>
        <w:t>«Мой родной язык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40"/>
          <w:szCs w:val="28"/>
        </w:rPr>
        <w:t xml:space="preserve">        </w:t>
      </w:r>
      <w:r>
        <w:rPr>
          <w:rFonts w:cs="Times New Roman" w:ascii="Times New Roman" w:hAnsi="Times New Roman"/>
          <w:b/>
          <w:sz w:val="40"/>
          <w:szCs w:val="28"/>
        </w:rPr>
        <w:t xml:space="preserve">праздник ко дню родных языков </w:t>
        <w:br/>
        <w:t xml:space="preserve">                для детей и родител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40"/>
          <w:szCs w:val="28"/>
        </w:rPr>
        <w:t>(старшая группа)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 и провел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 МКДОУ  Ибрагимова З.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ведующий МКДОУ «Герейхановский детский сад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------------------- Габибова У.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Герейхано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8.02.2016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рбиячи:</w:t>
      </w:r>
      <w:r>
        <w:rPr>
          <w:rFonts w:cs="Times New Roman" w:ascii="Times New Roman" w:hAnsi="Times New Roman"/>
          <w:sz w:val="28"/>
          <w:szCs w:val="28"/>
        </w:rPr>
        <w:t xml:space="preserve">    Салам алейкум, азиз балаяр ва чи бахчадиз атанвай мугьманар! </w:t>
        <w:br/>
        <w:t>Къе чи бахчада еке шадвал ава. Къ чна Виридуьньядин халкьарин хай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рин югъ къейдзава. ЮНЕСКО – дин къарардалди кьабулнавай и югъ – 21-февраль – сифте нубатда арадай акъатзавай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р хуьн ва абур вилик тухун паталди тайинарвайди я. Дуьньядин винел 6000-дав агакьна халкьар яшамиш жезва. Абурухъ гьардахъ вичин хайи дидедин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ава. Чун яшамиш жезвай уьлкве Дагъустан я. Дагъустан гъве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, амма аламатдин уьлкве я. Ина 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дралди миллетар, халкьар дуствилелди яшамиш жезва. И халкьарихъ гьар садахъ вичин хай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, вичиз хас тир къилихар, адетар, яшайишдин къайдаяр, манияр, махар, кьисаяр ава. Гьар са халкьдиз вичин хай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амай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ларилай багьа ва ширин 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хай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, чи диде-бубаяр рахазвай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– лезг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я. Лезг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дуьньядин амай халкьарин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р хьиз девлетлуни я, къиметлуни.</w:t>
        <w:br/>
        <w:t>Гьар са лезгидин намусдин буржи я: уллу- бубайрилай чал агакьнавай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хвена, мадни гуьрчег ва мягькем авуна чи къвезвай несилрив аманат яз агакьарун.</w:t>
        <w:br/>
        <w:t>Лезг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кай С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Муслимата ихьтин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р кхьенва:</w:t>
        <w:br/>
        <w:br/>
        <w:t>«Зи Лезг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, дуьньядал вун ала я.</w:t>
        <w:br/>
        <w:t xml:space="preserve"> Чими рагъ хьиз вун гьакьван чаз багьа я.</w:t>
        <w:br/>
        <w:t xml:space="preserve"> Вав рахаз чун 1000-сарлай пара я.</w:t>
        <w:br/>
        <w:t xml:space="preserve"> Шербетдилай ширин я чаз, Лезг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з виридаз дидед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н югъ мубаракрай!</w:t>
        <w:br/>
        <w:t>Хизанра чандин сагъвал, шадвал, садвал хьурай. Дуьнья ислягь хьурай! Къуй чи хай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мадни гуьрчег, девлетлу, берекатлу хьура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ила гаф гузва чи гъве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и аялриз!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вавайди чими рагъ я</w:t>
        <w:br/>
        <w:t>Чи бахчада къе сувар я.</w:t>
        <w:br/>
        <w:t>Ша, илиф чи бахчадиз,</w:t>
        <w:br/>
        <w:t>Мярекатдиз килигиз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вез хвашкалди, азиз дустар.</w:t>
        <w:br/>
        <w:t>Салам гана мугьман хьайи,</w:t>
        <w:br/>
        <w:t>Къалурда квез чи гьунарар:</w:t>
        <w:br/>
        <w:t>Гур кьуьлер ваш ад манияр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йи шиирарни гваз</w:t>
        <w:br/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д(и)лай чи бахчадиз</w:t>
        <w:br/>
        <w:t>Сажидин бубани кваз</w:t>
        <w:br/>
        <w:t>Атанва чаз мугьмандиз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ар сагъ хьуй чин патав,</w:t>
        <w:br/>
        <w:t>Гьар са хуьряй куьн атай.</w:t>
        <w:br/>
        <w:t>Хзанра куь бахтар хьурай,</w:t>
        <w:br/>
        <w:t>Берекатар мад бул хьурай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ни лугьуз шад яз вири,</w:t>
        <w:br/>
        <w:t>Лезг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н сувар я къе.</w:t>
        <w:br/>
        <w:t>Экуь тир цав - мурад– я чи,</w:t>
        <w:br/>
        <w:t>Ислягь хьурай гьар са уьлкве!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и «Зи Дагъустан» (тамамарда аялрин дестеди)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пи гьуьлуьн лепейраллаз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аз даимдай къуват гузва.</w:t>
        <w:br/>
        <w:t>Гьар пакамахъ нур чу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риз</w:t>
        <w:br/>
        <w:t>Чи 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риз къуват гузва.</w:t>
        <w:br/>
        <w:br/>
        <w:t xml:space="preserve">       припев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ьк акъудай хунча хь(и)тин</w:t>
        <w:br/>
        <w:t>Макан я вун чи.</w:t>
        <w:br/>
        <w:t xml:space="preserve">Ви рухвайри абур гъайи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ан я вун , зи Дагъустан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ьньядин гьар са пи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,</w:t>
        <w:br/>
        <w:t>Вакай суьгьбет физва, Ватан.</w:t>
        <w:br/>
        <w:t>Дуствилин гьисс аваз 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</w:t>
        <w:br/>
        <w:t>Мадни абад хьуй, Дагъустан!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припев.</w:t>
        <w:br/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Шиирар:</w:t>
      </w:r>
      <w:r>
        <w:rPr>
          <w:rFonts w:cs="Times New Roman" w:ascii="Times New Roman" w:hAnsi="Times New Roman"/>
          <w:sz w:val="28"/>
          <w:szCs w:val="28"/>
        </w:rPr>
        <w:br/>
        <w:t xml:space="preserve"> 1.      Чун Ватандин аялар я,</w:t>
        <w:br/>
        <w:t xml:space="preserve">          Гележегдин хиялар я.</w:t>
        <w:br/>
        <w:t xml:space="preserve">          Гьарма сад са мурад я чун</w:t>
        <w:br/>
        <w:t xml:space="preserve">          Чи уьмуьрдал лап шад я чун.</w:t>
        <w:br/>
        <w:br/>
        <w:t>2.       Лап хъсандиз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лда чна</w:t>
        <w:br/>
        <w:t xml:space="preserve">          В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гь ксар хьун паталди.</w:t>
        <w:br/>
        <w:t xml:space="preserve">          Чи дидейрин, бубайринни</w:t>
        <w:br/>
        <w:t xml:space="preserve">          Баркаллу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ар кьун палалди.</w:t>
        <w:br/>
        <w:br/>
        <w:t>3.      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хибурун вилин эквер,</w:t>
        <w:br/>
        <w:t xml:space="preserve">          Туьхуьн тийир нурар я чун.</w:t>
        <w:br/>
        <w:t xml:space="preserve">          Бахтавардиз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хи жезвай</w:t>
        <w:br/>
        <w:t xml:space="preserve">          Чи Ватандин лувар я чун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ербиячи: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Дидедин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! Дидедин не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дихъ галаз чи ивидик акахьзавай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!</w:t>
        <w:br/>
        <w:t>Хайи йикъалай башламишна ракъинин ишигъ хьиз, гъетерин нур хьиз, гьар декьикьада чи жигерри къачузвай гьава хьиз, хъвадай яд хьиз герек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зиз балаяр! Къе куьн бахчада ава, ахпа куьн школадиз фида. Са шумуд йисалай школа акьал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да, уьмуьрда пешекарар жез гьарда санихъ камар къачу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л хуьх! Дуьньядин гьи пи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 куьн яшамиш жез хьайи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и, гьихьтин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хи дережайрив куьн агакьай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и жуван хай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, хайи чил 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лай алатай касдиз къимет жедач. Инсандин инсанвал хуьзвайд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я, хайи дидедин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!</w:t>
        <w:br/>
        <w:t>Азиз балаяр! Гьич садрани дидед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лай ракъурмир!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чи намус, руьгь, диде я!</w:t>
        <w:br/>
        <w:t>Дидедин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хуьх, ам гуьрчег, мягькем ая. Хай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л гьамиша дамах ая. Гьа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ьайила квекай халис ватанпересар же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ирар: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деди бала гь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уьда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</w:t>
        <w:br/>
        <w:t>Дидед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гьа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вена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да.</w:t>
        <w:br/>
        <w:t>Вилин нини гь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уьда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</w:t>
        <w:br/>
        <w:t>Лезг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гьа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вена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да!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и Лезгистан, хайи макан!</w:t>
        <w:br/>
        <w:t>Гуьрчег, гуьзел,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и Ватан!</w:t>
        <w:br/>
        <w:t>1000 сефер тикрарай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,</w:t>
        <w:br/>
        <w:t>Галат тежер гафар, зи чан!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и играми лезг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н,</w:t>
        <w:br/>
        <w:t>Аламатар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хи я!</w:t>
        <w:br/>
        <w:t>Ша, агат куьн адан къулав.</w:t>
        <w:br/>
        <w:t xml:space="preserve"> Ам са рагъ хьиз чими я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и хай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гуьлуьшан,</w:t>
        <w:br/>
        <w:t>Адан мана дерин я.</w:t>
        <w:br/>
        <w:t>Заз дуьньядал виридалай</w:t>
        <w:br/>
        <w:t>Дидедин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ширин я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ун зи 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я, зи чан я.</w:t>
        <w:br/>
        <w:t>Вун зи рахун, зи ван я.</w:t>
        <w:br/>
        <w:t>Вун зи 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з масан я,</w:t>
        <w:br/>
        <w:t>Чан зи багьа, Лезг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!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з дидеди лайлаяр</w:t>
        <w:br/>
        <w:t>Авур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я, Лезг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!</w:t>
        <w:br/>
        <w:t>Зи кье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нихъ хиялар</w:t>
        <w:br/>
        <w:t>Авур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я, Лезг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!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дед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я, Лезг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.</w:t>
        <w:br/>
        <w:t>Ам чи руьгьни, чи мез я.</w:t>
        <w:br/>
        <w:t>Жигердилай къарагъдай</w:t>
        <w:br/>
        <w:t>Ам лезгидин нефес я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з гьуьрмет герек я,</w:t>
        <w:br/>
        <w:t>Дидеди хьиз баладиз.</w:t>
        <w:br/>
        <w:t>Дидед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чаз куьмек я</w:t>
        <w:br/>
        <w:t>Мягькем цал хьиз къеледиз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ай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я дидедин</w:t>
        <w:br/>
        <w:t>Зи къуватни, зи гьунар.</w:t>
        <w:br/>
        <w:t>Фейи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и гьиниз зун</w:t>
        <w:br/>
        <w:t>Кутазвайди зак лувар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Жуван хай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течир</w:t>
        <w:br/>
        <w:t>Ваз гьи миллет лугьурай?</w:t>
        <w:br/>
        <w:t>Намус – гъейрат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с квачир</w:t>
        <w:br/>
        <w:t xml:space="preserve"> Вахъ гьи инсан рахурай?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езг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я чи яракь</w:t>
        <w:br/>
        <w:t>Чирдай дуьньяд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р чаз.</w:t>
        <w:br/>
        <w:t>Зи Лезгияр! Куьн алахъ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ириз дидед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жуваз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гърай ч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дуьзариз</w:t>
        <w:br/>
        <w:t>Кхьизвайбур алахъна.</w:t>
        <w:br/>
        <w:t>Шиирарни ктабар,</w:t>
        <w:br/>
        <w:t>Къваз тавуна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алахн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и «Хайи Ватан»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а чилин къизилрилай </w:t>
        <w:br/>
        <w:t>Заз зи чилин къванер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да.</w:t>
        <w:br/>
        <w:t>Саф булахдай авахьзавай</w:t>
        <w:br/>
        <w:t>Ширширдин хуш ванер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да.</w:t>
        <w:br/>
        <w:t xml:space="preserve"> </w:t>
        <w:br/>
        <w:t xml:space="preserve">        припев:</w:t>
        <w:br/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да заз дагъни аран</w:t>
        <w:br/>
        <w:t>Хайи чил, хайи Ватан.</w:t>
        <w:br/>
        <w:t>Хайи муг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да масан,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да масан.----2 сеферд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да Шагь – Дагъ, Самурдин яд,</w:t>
        <w:br/>
        <w:t>Ватан хьана даим абад.</w:t>
        <w:br/>
        <w:t>Уьмуьрдихъни жедайвал дад,</w:t>
        <w:br/>
        <w:t>Заз зи чилин къванер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да.</w:t>
        <w:br/>
        <w:br/>
        <w:t xml:space="preserve">         припев:</w:t>
        <w:br/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да заз гегьенш чуьллер,</w:t>
        <w:br/>
        <w:t>Беневша, къизилгуьллер.</w:t>
        <w:br/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дп заз михьи 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р, михьи 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р.----2 сефер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рбиячи: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Дуьньядин вири аялар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лал акьалтайла, абуру сифтени – сифте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Е </w:t>
      </w:r>
      <w:r>
        <w:rPr>
          <w:rFonts w:cs="Times New Roman" w:ascii="Times New Roman" w:hAnsi="Times New Roman"/>
          <w:sz w:val="28"/>
          <w:szCs w:val="28"/>
        </w:rPr>
        <w:t xml:space="preserve">гаф лугьуда.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Е </w:t>
      </w:r>
      <w:r>
        <w:rPr>
          <w:rFonts w:cs="Times New Roman" w:ascii="Times New Roman" w:hAnsi="Times New Roman"/>
          <w:sz w:val="28"/>
          <w:szCs w:val="28"/>
        </w:rPr>
        <w:t>дуьньядин винел виридалай ширин, багьа, кьуьзуь тежер, 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лай алат тейир кас я.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н бине кутазвайди сифтени-сифте диде, буба я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Азиз дидеяр</w:t>
      </w:r>
      <w:r>
        <w:rPr>
          <w:rFonts w:cs="Times New Roman" w:ascii="Times New Roman" w:hAnsi="Times New Roman"/>
          <w:sz w:val="28"/>
          <w:szCs w:val="28"/>
        </w:rPr>
        <w:t>!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квахь тавун паталди квевай герекди анжах са шар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я: аялрихъ галаз хизанда хай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л рахун,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, адетар, яшайишдин къайдаяр чирун. Дидед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тейижир аялдиз тамамдаказ маса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ни чир же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вер гузва къе за вири</w:t>
        <w:br/>
        <w:t xml:space="preserve">        Лезги диде – бубайриз:</w:t>
        <w:br/>
        <w:t xml:space="preserve">        Геж тахьурай, гьуьрметлубур,</w:t>
        <w:br/>
        <w:t xml:space="preserve">       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чира куь балайри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ира урус, араб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ни,</w:t>
        <w:br/>
        <w:t xml:space="preserve">        Ингилисни герек я.</w:t>
        <w:br/>
        <w:t xml:space="preserve">        Дидед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я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рин шагь</w:t>
        <w:br/>
        <w:t xml:space="preserve">        Къуват, дамах, дестек я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Шиирар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де лугьур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ар эвез</w:t>
        <w:br/>
        <w:t>Жедай са гаф авайд туш.</w:t>
        <w:br/>
        <w:t>На хьиз лай-лай сив хъуьрез</w:t>
        <w:br/>
        <w:t>Садани мад ягъайд туш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ш сеферда чан лагьана,</w:t>
        <w:br/>
        <w:t>Чун гъилерар кьуна на.</w:t>
        <w:br/>
        <w:t>Виш сеферда темен гана</w:t>
        <w:br/>
        <w:t>Чун къужахда туна н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ш сеферда чи вилерай </w:t>
        <w:br/>
        <w:t>Акъудна на пашманвал.</w:t>
        <w:br/>
        <w:t xml:space="preserve">Виш сеферда ви вилерай, </w:t>
        <w:br/>
        <w:t>Багъишна чаз инсанвал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 диде, ви къужахда,</w:t>
        <w:br/>
        <w:t>Чна савкьват эцигда.</w:t>
        <w:br/>
        <w:t>Вуна лагьай гьар гафуниз</w:t>
        <w:br/>
        <w:t>Виш сеферда килигда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де – Сад я, Сад я Аллагь.</w:t>
        <w:br/>
        <w:t>Диде багьа кас я, Валлагь .</w:t>
        <w:br/>
        <w:t>Лугьузва заз даим 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:</w:t>
        <w:br/>
        <w:t>Дидедикай манияр лагь.</w:t>
        <w:br/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и «Диде» + кьуьл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 за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 гзаф ава дуьньяда.</w:t>
        <w:br/>
        <w:t>Сад лагьайди вун я диде, чан диде.</w:t>
        <w:br/>
        <w:t>Къенин юкъузни ама зи япара,</w:t>
        <w:br/>
        <w:t>Ви лайлайдин назик ширин ван, диде.</w:t>
        <w:br/>
        <w:br/>
        <w:t xml:space="preserve">           припев:</w:t>
        <w:br/>
        <w:t>Диде абур я вун, диде сабур я вун.</w:t>
        <w:br/>
        <w:t>Диде дуьньдин лап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хи нур я---2 сеферда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br/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алахдилай хтайла 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й алатна</w:t>
        <w:br/>
        <w:t>Завди рахаз куьлуь-куьлуь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рал.</w:t>
        <w:br/>
        <w:t>Лугьудачир хьи гьич вуна галатна,</w:t>
        <w:br/>
        <w:t>Лайлай ягъиз ракъурдай зун ахварал.</w:t>
        <w:br/>
        <w:br/>
        <w:t xml:space="preserve">           припев.</w:t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дедин лайлаяр»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и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 диде:</w:t>
        <w:br/>
      </w:r>
      <w:r>
        <w:rPr>
          <w:rFonts w:cs="Times New Roman" w:ascii="Times New Roman" w:hAnsi="Times New Roman"/>
          <w:sz w:val="28"/>
          <w:szCs w:val="28"/>
        </w:rPr>
        <w:t>Тум псидин кул хьтин, юкь камар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л хьтин,</w:t>
        <w:br/>
        <w:t>Бул бегьердин зул хьтин, зи с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ала дидедин,</w:t>
        <w:br/>
        <w:t>Алад ширин ахвариз, зи 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ала дидедин.  -2 сеферда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Пехъ – диде:</w:t>
        <w:br/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лав 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кул-йиф я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, лацу 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кул-циф  я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,</w:t>
        <w:br/>
        <w:t>Вун лифрен хва лиф я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, дембел бала дидедин.</w:t>
        <w:br/>
        <w:t>Алад ширин ахвариз темпел бала дидедин.    – 2 сеферда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Кьуьгъуьр – диде:</w:t>
      </w:r>
      <w:r>
        <w:rPr>
          <w:rFonts w:cs="Times New Roman" w:ascii="Times New Roman" w:hAnsi="Times New Roman"/>
          <w:sz w:val="28"/>
          <w:szCs w:val="28"/>
        </w:rPr>
        <w:br/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р хъуьтуьл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з я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, къизил балугъ, хаз я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,</w:t>
        <w:br/>
        <w:t>Ашукьдив гвай саз хьтин кьуьгъуьр бала дидедин.</w:t>
        <w:br/>
        <w:t>Алад ширин ахвариз чуьнгуьр бала дидедин.   – 2 сеферда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и диде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р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дилай ширин я, сивеллайди хъуьруьн я,</w:t>
        <w:br/>
        <w:t>Вилер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лав кишмиш я, вун зи къизил – гимиш я.</w:t>
        <w:br/>
        <w:t>Кьилел ислягь цавар хьуй, ви гьар са югъ сувар хьуй. --  2 сеферда</w:t>
        <w:br/>
        <w:br/>
        <w:t xml:space="preserve">                  припев:</w:t>
        <w:br/>
        <w:t>Лай-лай, бала зи, лай-лай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 бала зи, лай-лай.</w:t>
        <w:br/>
        <w:t>Алад ширин ахвариз</w:t>
        <w:br/>
        <w:t>Секин бала зи , лай-лай. --  2 сефер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зги халкьдин къугъунар, гьисабунар: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з чилелай раб жагъана,</w:t>
        <w:br/>
        <w:t>Раб за дидедиз гана.</w:t>
        <w:br/>
        <w:t>Дидеди заз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ну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ана,</w:t>
        <w:br/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ну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 кациз гана.</w:t>
        <w:br/>
        <w:t>Каци заз пеш гана,</w:t>
        <w:br/>
        <w:t>Пеш за кализ гана.</w:t>
        <w:br/>
        <w:t>Кали заз нек гана,</w:t>
        <w:br/>
        <w:t>Нек за чимна хъвана.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br/>
        <w:t>Дуду, дуду – Басани!</w:t>
        <w:br/>
        <w:t>Яб це на заз, Масани!</w:t>
        <w:br/>
        <w:t>Би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 ту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гъуьрч яна</w:t>
        <w:br/>
        <w:t>Гваз хтана вичин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ализ.</w:t>
        <w:br/>
        <w:t>За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ту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ам чухвана,</w:t>
        <w:br/>
        <w:t>Гваз хкведа ялиз – ялиз,</w:t>
        <w:br/>
        <w:t xml:space="preserve"> Кьулан ту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– 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й хъийида,</w:t>
        <w:br/>
        <w:t>Шагьид ту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– ргада,</w:t>
        <w:br/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ту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недай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вуз</w:t>
        <w:br/>
        <w:t>Хкаж хьана ачкар цавуз,</w:t>
        <w:br/>
        <w:t>Нерал са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кь вегьена</w:t>
        <w:br/>
        <w:t>Кат хъувуна муказ, хва.</w:t>
        <w:br/>
        <w:t>Мад ахъайда за ваз мах</w:t>
        <w:br/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 хьайила мукьвал, хв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рбиячи:</w:t>
        <w:br/>
      </w:r>
      <w:r>
        <w:rPr>
          <w:rFonts w:cs="Times New Roman" w:ascii="Times New Roman" w:hAnsi="Times New Roman"/>
          <w:sz w:val="28"/>
          <w:szCs w:val="28"/>
        </w:rPr>
        <w:t xml:space="preserve">Кьуьл -  миллетдин къилих я, </w:t>
        <w:br/>
        <w:t>Мани – миллетдин руьгь я лугьуда.</w:t>
        <w:br/>
        <w:t>Гьар са лезгидиз лезги кьуьл чир хьун, жуван халкьдин макьамар, манияр чир хьун чарасуз я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Лезги халкьдин кьуьл – тамамарда Ашурбекова Земфиради.</w:t>
        <w:br/>
        <w:br/>
        <w:t xml:space="preserve">Лезги халкьдин мани – «Чан къари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ун заз авай тек сад я. сад я, сад,</w:t>
        <w:br/>
        <w:t xml:space="preserve">          Зун анжах са вал шад я, шад я, шад,</w:t>
        <w:br/>
        <w:t xml:space="preserve">          Къенин дад я, бидад я, дад я, дад----2 сеферда</w:t>
        <w:br/>
        <w:t xml:space="preserve">                      </w:t>
        <w:br/>
        <w:t xml:space="preserve">                      припев:</w:t>
        <w:br/>
        <w:t xml:space="preserve">          Вун кьуьзекан цуьк я цуьк, чан къари,</w:t>
        <w:br/>
        <w:t xml:space="preserve">          Вун кьуьзекан 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я р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чан къари.---2 сеферд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Вун зи намус, бирдан я , зи чан я,</w:t>
        <w:br/>
        <w:t xml:space="preserve">          Вун зи духтур, дарман я, аман я,</w:t>
        <w:br/>
        <w:t xml:space="preserve">          Вун зи динни иман я, дуван я-----2 сеферда</w:t>
        <w:br/>
        <w:t xml:space="preserve">                        припев.</w:t>
        <w:br/>
        <w:br/>
        <w:t xml:space="preserve">        3.Вун зи уьмуьр, зирек я, зи экв я,</w:t>
        <w:br/>
        <w:t xml:space="preserve">           Вун зи хин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, хуьрек я, герек я,</w:t>
        <w:br/>
        <w:t xml:space="preserve">          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алин цални, дестек я, дирек я----2 сеферда</w:t>
        <w:br/>
        <w:br/>
        <w:t xml:space="preserve">                        припев. 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ербиячи:</w:t>
        <w:br/>
      </w:r>
      <w:r>
        <w:rPr>
          <w:rFonts w:cs="Times New Roman" w:ascii="Times New Roman" w:hAnsi="Times New Roman"/>
          <w:sz w:val="28"/>
          <w:szCs w:val="28"/>
        </w:rPr>
        <w:t xml:space="preserve">       Квез мад сеферда хай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рин югъ мубарак хьуй! Гьар садаз вичин хайи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амай кьван хуьр,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ал, адетар квахьдач.</w:t>
        <w:br/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 хуьн патал, ам мадни мягькем авун патал, Шагьабудин Шабатова лагьайвал, чун чанни гуз гьазур я.</w:t>
        <w:br/>
        <w:t xml:space="preserve"> </w:t>
        <w:br/>
        <w:t>Сагърай.</w:t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2:00Z</dcterms:created>
  <dc:creator>Samsung</dc:creator>
  <dc:description/>
  <dc:language>en-US</dc:language>
  <cp:lastModifiedBy>user</cp:lastModifiedBy>
  <cp:lastPrinted>2019-01-17T19:50:00Z</cp:lastPrinted>
  <dcterms:modified xsi:type="dcterms:W3CDTF">2019-02-15T08:22:00Z</dcterms:modified>
  <cp:revision>2</cp:revision>
  <dc:subject/>
  <dc:title/>
</cp:coreProperties>
</file>